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19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66, DE 2017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 xml:space="preserve">Marcos Damasio 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Mogi das Cruzes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Mogi das Cruzes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Mogi das Cruze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º 13/16 da Secretaria de Turismo) exarou o parecer GT MIT nº 52/2017, no qual se manifestou favoravelmente à aprovação de </w:t>
      </w:r>
      <w:r>
        <w:rPr>
          <w:sz w:val="28"/>
          <w:szCs w:val="28"/>
          <w:lang w:val="en-US" w:eastAsia="en-US"/>
        </w:rPr>
        <w:t>Mogi das Cruzes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Mogi das Cruzes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Mogi das Cruzes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</w:t>
      </w:r>
      <w:r>
        <w:rPr>
          <w:sz w:val="28"/>
          <w:lang w:val="en-US" w:eastAsia="en-US"/>
        </w:rPr>
        <w:t>rojeto de lei nº 66, de 2017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Hélio Nishimoto-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 24/10/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Hélio Nishimoto –Hélio Nishimoto –Geraldo Cruz – Geraldo Cruz- Antonio Salim Curiati  - Sebastião Santos – Gilmaci Santos – Coronel Camilo – Afonso Lobato – Afonso Lobato – Orlando Bolçone – Itamar Borges – Marcia Lia – Marcia Lia – Célia Leão – Célia Leão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52:00Z</dcterms:created>
  <dc:creator>ALESP</dc:creator>
  <dc:description/>
  <dc:language>en-US</dc:language>
  <cp:lastModifiedBy>ALESP</cp:lastModifiedBy>
  <cp:lastPrinted>2017-10-24T16:28:00Z</cp:lastPrinted>
  <dcterms:modified xsi:type="dcterms:W3CDTF">2017-10-25T20:52:00Z</dcterms:modified>
  <cp:revision>2</cp:revision>
  <dc:subject/>
  <dc:title>PARECER Nº                                     DE 1998</dc:title>
</cp:coreProperties>
</file>