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QUERIMEN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Requeremos, nos termos regimentais, tramitação em Regime de Urgência para o Projeto de lei nº 876, de 2015, de autoria do nobre Deputado Sebastião Santos, que classifica Novo Horizonte como Município de Interesse Turístic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USTIFICATIV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presente solicitação de urgência justifica-se pela relevância da matéria tratada na referida proposição, demandando uma deliberação mais rápid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ala das Sessões, em 24/10/17 </w:t>
      </w:r>
    </w:p>
    <w:p>
      <w:pPr>
        <w:pStyle w:val="PargrafodaLista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Wellington Mou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0:43:00Z</dcterms:created>
  <dc:creator>Lenovo</dc:creator>
  <dc:description/>
  <dc:language>en-US</dc:language>
  <cp:lastModifiedBy>Lenovo</cp:lastModifiedBy>
  <dcterms:modified xsi:type="dcterms:W3CDTF">2017-10-25T10:43:00Z</dcterms:modified>
  <cp:revision>2</cp:revision>
  <dc:subject/>
  <dc:title/>
</cp:coreProperties>
</file>