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, nos termos regimentais, tramitação em Regime de Urgência para o Projeto de lei n.o 785, de 2016, de autoria do nobre Deputado Pedro Tobias, que classifica Itapuí como Município de interesse turístic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das Sessões, em 24/10/17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)Roberto Massaf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3:00Z</dcterms:created>
  <dc:creator>Lenovo</dc:creator>
  <dc:description/>
  <dc:language>en-US</dc:language>
  <cp:lastModifiedBy>Lenovo</cp:lastModifiedBy>
  <dcterms:modified xsi:type="dcterms:W3CDTF">2017-10-25T10:43:00Z</dcterms:modified>
  <cp:revision>2</cp:revision>
  <dc:subject/>
  <dc:title/>
</cp:coreProperties>
</file>