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05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° 10.823, de 22 de junho de 20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 ementa e o artigo 1° da Lei n° 10.823, de 22 de junho de 2001,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nstitui o “Dia do Músico e do Cantor Evangélicos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Músico e do Cantor Evangélicos”, a ser comemorado, anualmente, no dia 20 de junho.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51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0-24T19:55:00Z</dcterms:modified>
  <cp:revision>3</cp:revision>
  <dc:subject/>
  <dc:title/>
</cp:coreProperties>
</file>