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astor Bat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Pastor Batista”, a ser comemorado, anualmente, no primeiro domingo de ju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00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7-10-26T20:17:00Z</dcterms:modified>
  <cp:revision>3</cp:revision>
  <dc:subject/>
  <dc:title/>
</cp:coreProperties>
</file>