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COMPLEMENTAR Nº 1.313, DE 27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b/>
          <w:b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b/>
          <w:i/>
          <w:iCs/>
          <w:color w:val="231F20"/>
          <w:sz w:val="24"/>
          <w:szCs w:val="24"/>
        </w:rPr>
        <w:t>Altera a Lei Complementar nº 1.211, de 27 de setembro de 2013, que institui o Plano de carreiras, de empregos públicos e Sistema retribuitório para os servidores ferroviários da Estrada de Ferro Campos do Jordão - EFCJ, e dá providências 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b/>
          <w:b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1º - Os dispositivos adiante indicados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º 1.211, de 27 de setembro de 2013, passam a vigo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o inciso II e o parágrafo único do artigo 3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3º - 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Subquadro de Cargos em Comissão (SQC-C), em conform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 o Anexo II-A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ágrafo único – O regime jurídico dos ocupantes dos carg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comissão é o estatutário e os vencimentos ficam fix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a conformidade do Anexo IV desta lei complementar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o artigo 4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4º - O regime jurídico dos empregados públ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ermanentes é o da Consolidação das Leis do Trabalho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- o “caput” e o inciso I do artigo 6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6º - Para fins de implantação do Plano de Carreir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Empregos Públicos Permanentes e Sistema Retribuitóri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que trata esta lei complementar, ficam instituídas, no Quad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Pessoal da EFCJ, as classes e carreiras a seguir mencionada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no Subquadro de Empregos Públicos Permane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(SQEP-P)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Auxiliar Ferrovi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Agente Administrativo Ferrovi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) Operador Ferrovi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) Técnico Ferroviário I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) Analista Ferroviário I; (NR)”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- o artigo 10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10 - As atribuições básicas e os requisitos mínim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a ingresso nos empregos públicos permanentes e nos carg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comissão que integram o Quadro de Pessoal da EFCJ são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stabelecidos no Anexo V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ágrafo único - Os detalhamentos complementares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tribuições dos cargos em comissão de que trata este artig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 necessário, far-se-ão mediante publicação de ato específ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Diretor Ferroviário, observadas as respectivas área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tuação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- o “caput” do artigo 18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18 – Os empregos públicos permanentes e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argos em comissão de que trata esta lei complementar se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xercidos em Jornada Completa de Trabalho, caracterizada pe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xigência da prestação de 40 (quarenta) horas semanai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trabalho.”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- o inciso II do artigo 19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19 - 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na Escala de Vencimentos - Comissão - constituída por 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(oito) referências alfanuméricas, em conformidade com o Anex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desta lei complementar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- o “caput” do artigo 28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28 - Poderá haver substituição durante o imped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egal e temporário dos ocupantes dos cargos em comissã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direção, chefia e encarregatura, desde que o afast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ja igual ou superior a 15 (quinze) dias, observados os requisi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stabelecidos para o preenchimento dos mesmos.”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- o “caput” do artigo 29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29 - Durante o tempo em que exercer a sub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que trata o artigo 28 desta lei complementar, o substitu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rá jus à diferença entre o valor do padrão ou referência do se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prego público e o valor da referência do cargo em comiss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crescido do valor das vantagens que lhe são inerentes, proporcional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os dias substituídos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- o “caput” e o parágrafo único do artigo 31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31 - Ficam criados, no Quadro de Pessoal da EFCJ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guintes empregos públicos e cargos em comiss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ágrafo único - Os empregos públicos e os cargos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issão de que trata este artigo serão preenchidos gradativa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acordo com as necessidades da estrutura organizacio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r implantada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2º - Ficam acrescentados à Lei Complementar n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1.211, de 27 de setembro de 2013, os seguintes dispositiv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- ao artigo 6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o inciso II-A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6º -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-A - no Subquadro de Cargos em Comissão (SQC-C)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Assessor Ferrovi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Assessor Técnico Ferroviário I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) Assessor Técnico Ferroviário II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) Diretor de Departamen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) Diretor de Divis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) Diretor de Serviç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) Chefe de Oper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h) Encarregado de Serviço.” 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o § 2º, com a seguinte redação, renumerando-se o atu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rágrafo único como §1º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6º –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§ 2º – Os cargos previstos nas alíneas “g” e “h” deve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r preenchidos exclusivamente por empregados públicos permanentes.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(NR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- ao artigo 31, o inciso II-A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31-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-A - no Subquadro de Cargos em Comissão (SQC-C), a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 refere o inciso II do artigo 3º desta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) 1 (um) de Assessor Ferroviário, Referência C1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b) 5 (cinco) de Assessor Técnico Ferroviário I, Referência C5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) 11 (onze) de Diretor de Divisão, Referência C5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) 2 (dois) de Assessor Técnico Ferroviário II, Referência C6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) 4 (quatro) de Diretor de Departamento, Referência C7.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3º - Fica acrescentado à Lei Complementar nº 1.211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27 de setembro de 2013, na forma do Anexo I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plementar, o Anexo II-A a que se refere o inciso II d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da mesma lei, na redação dada por 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4º - Ficam alterados na forma do Anexo II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plementar os Anexos IV e V da Lei Complementar nº 1.211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27 de setembro de 2013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5º - Esta lei complementar entra em vigor na da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lácio dos Bandeirantes, 27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Clodoaldo Pelission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os Transportes Metropolitan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ublicada na Assessoria Técnica da Casa Civil, em 27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utubro de 2017.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nexo I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A que se refere o artigo 3º da Lei Complementar nº 1.313, de 27 de outubro de 2017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Anexo II- 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Subquadro Cargos em Comissã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3456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9525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27082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941641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4:00Z</dcterms:created>
  <dc:creator>Lenovo</dc:creator>
  <dc:description/>
  <cp:keywords/>
  <dc:language>en-US</dc:language>
  <cp:lastModifiedBy>Lenovo</cp:lastModifiedBy>
  <dcterms:modified xsi:type="dcterms:W3CDTF">2017-10-30T11:57:00Z</dcterms:modified>
  <cp:revision>2</cp:revision>
  <dc:subject/>
  <dc:title/>
</cp:coreProperties>
</file>