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6 de novembr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6382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2049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º 828, de 2017, de autoria do Deputado Estevam Galvão, visando a manifestação da Secretaria de Turismo acerca da classificação da cidade de Queluz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 reitero a Vossa Excelência os protestos de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a ANALICE FERNAND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ª Vice-Presidente, no exercício da Presid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44:00Z</dcterms:created>
  <dc:creator>Auro Augusto Caliman</dc:creator>
  <dc:description/>
  <cp:keywords/>
  <dc:language>en-US</dc:language>
  <cp:lastModifiedBy>Lenovo</cp:lastModifiedBy>
  <cp:lastPrinted>2013-04-15T16:23:00Z</cp:lastPrinted>
  <dcterms:modified xsi:type="dcterms:W3CDTF">2017-10-31T20:43:00Z</dcterms:modified>
  <cp:revision>11</cp:revision>
  <dc:subject/>
  <dc:title>São Paulo, 24 de fevereiro de 1997</dc:title>
</cp:coreProperties>
</file>