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236, DE 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44, DE 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ezinha de Madureira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 atenção especial do Estado ao idoso com 60 (sessenta) anos ou mais, em situação de vulnerabilidade ou risco social, objetivando proporcionar-lhe acolhimento, abrigo diurno, cuidados, proteção e convivência adequados às suas necessida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o Estado do Rio de Janeiro possui, desde 9 de julho de 2013, 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Lei nº 6.486, qu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põe sobre a atenção especial do estado ao idoso com 60 (sessenta) anos ou mais, em situação de vulnerabilidade ou risco social, objetivando proporcionar-lhe acolhimento, abrigo diurno, cuidados, proteção e convivência adequados a suas necessidades. O fato de haver sido aprovada em outra unidade da federação reforça a competência desta Assembleia para legislar sobre o te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não havendo óbices, manifestamo-nos favoravelmente à aprovação do Projeto de lei nº 1344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9/12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Célia Leão – André Soares – Carlos Cezar – Gilmaci Santos – José Zico Prado – Professor Auriel  - Caio França – Marcos Zerbin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25:00Z</dcterms:created>
  <dc:creator>DDO</dc:creator>
  <dc:description/>
  <dc:language>en-US</dc:language>
  <cp:lastModifiedBy>ALESP</cp:lastModifiedBy>
  <dcterms:modified xsi:type="dcterms:W3CDTF">2017-10-05T22:25:00Z</dcterms:modified>
  <cp:revision>2</cp:revision>
  <dc:subject/>
  <dc:title>Acessorios_Parecer.doc</dc:title>
</cp:coreProperties>
</file>