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284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. 98, DE 2016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a Ana do Carmo, o projeto em epígrafe institui o Plano Estadual de Georreferenciamento das Áreas Desertificadas, das Ravinas e das Voçorocas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iCs/>
          <w:szCs w:val="24"/>
        </w:rPr>
        <w:t>No entanto</w:t>
      </w:r>
      <w:r>
        <w:rPr>
          <w:i/>
          <w:iCs/>
          <w:szCs w:val="24"/>
        </w:rPr>
        <w:t>, prima facie</w:t>
      </w:r>
      <w:r>
        <w:rPr>
          <w:szCs w:val="24"/>
        </w:rPr>
        <w:t>, poder-se-ia alegar que o projeto contém vício formal de iniciativa, pois estaria a invadir a competência legislativa privativa do Governador do Estado, estabelecida nos artigos 24 e 47, ambos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so porque, em uma primeira análise, o projeto em tela instituiria a realização de uma despesa pública, pois conforme preleciona Hely Lopes Meirelles, </w:t>
      </w:r>
      <w:r>
        <w:rPr>
          <w:i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Sendo assim, com o intuito de prevenir eventuais problemas futuros, sugerimos a alteração do artigo 1º do presente projeto de lei, com vistas a incluir a expressão “Fica o Poder Executivo autorizado a institui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ituição proposta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ordenou ao Poder Executivo que este institua o plano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 Nº.</w:t>
      </w:r>
    </w:p>
    <w:p>
      <w:pPr>
        <w:pStyle w:val="Normal"/>
        <w:rPr>
          <w:szCs w:val="24"/>
        </w:rPr>
      </w:pPr>
      <w:r>
        <w:rPr>
          <w:szCs w:val="24"/>
        </w:rPr>
        <w:t>Dê-se ao projeto de lei em epígrafe a seguinte redação: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“</w:t>
      </w:r>
      <w:r>
        <w:rPr>
          <w:b/>
          <w:bCs/>
          <w:i/>
          <w:szCs w:val="24"/>
        </w:rPr>
        <w:t>PROJETO DE LEI Nº. 98, DE 2016</w:t>
      </w:r>
    </w:p>
    <w:p>
      <w:pPr>
        <w:pStyle w:val="Normal"/>
        <w:rPr>
          <w:i/>
          <w:i/>
          <w:shd w:fill="FFFFFF" w:val="clear"/>
        </w:rPr>
      </w:pPr>
      <w:r>
        <w:rPr>
          <w:i/>
        </w:rPr>
        <w:t>Fica autorizada a instituição do Plano Estadual de Georreferenciamento das Áreas Desertificadas, das Ravinas e das Voçorocas no Estado de São Paulo.</w:t>
      </w:r>
    </w:p>
    <w:p>
      <w:pPr>
        <w:pStyle w:val="Normal"/>
        <w:rPr>
          <w:i/>
          <w:i/>
        </w:rPr>
      </w:pPr>
      <w:r>
        <w:rPr>
          <w:i/>
        </w:rPr>
        <w:t>A ASSEMBLÉIA LEGISLATIVA DO ESTADO DE SÃO PAULO DECRET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Artigo 1º. </w:t>
      </w:r>
      <w:r>
        <w:rPr>
          <w:i/>
        </w:rPr>
        <w:t>Fica o Poder Executivo autorizado a instituir o Plano Estadual de Georreferenciamento das Áreas Desertificadas, das Ravinas e das Voçorocas, nas áreas urbanas e rurais no Estado de São Paulo.</w:t>
      </w:r>
    </w:p>
    <w:p>
      <w:pPr>
        <w:pStyle w:val="Normal"/>
        <w:rPr>
          <w:i/>
          <w:i/>
        </w:rPr>
      </w:pPr>
      <w:r>
        <w:rPr>
          <w:i/>
        </w:rPr>
        <w:t>Artigo 2º - O objetivo do Plano é realizar o mapeamento, o cadastramento, o monitoramento, a fiscalização, a gestão, a operação e as ações de intervenções e corretivas das áreas Desertificadas, das Ravinas e das Voçorocas existentes no Estado.</w:t>
      </w:r>
    </w:p>
    <w:p>
      <w:pPr>
        <w:pStyle w:val="Normal"/>
        <w:rPr>
          <w:i/>
          <w:i/>
        </w:rPr>
      </w:pPr>
      <w:r>
        <w:rPr>
          <w:i/>
        </w:rPr>
        <w:t>Artigo 3º - Ficam os Comitês de Bacias autorizados a instituir o Plano e apresentar os Laudos Técnicos de Avaliações e Perícias das áreas degradadas.</w:t>
      </w:r>
    </w:p>
    <w:p>
      <w:pPr>
        <w:pStyle w:val="Normal"/>
        <w:rPr>
          <w:i/>
          <w:i/>
        </w:rPr>
      </w:pPr>
      <w:r>
        <w:rPr>
          <w:i/>
        </w:rPr>
        <w:t>§ 1º - Os Comitês de Bacias, deverão publicar anualmente nos “sítios”, todas e quaisquer informações.</w:t>
      </w:r>
    </w:p>
    <w:p>
      <w:pPr>
        <w:pStyle w:val="Normal"/>
        <w:rPr>
          <w:i/>
          <w:i/>
        </w:rPr>
      </w:pPr>
      <w:r>
        <w:rPr>
          <w:i/>
        </w:rPr>
        <w:t>§ 2º - Levantamento das perdas das capacidades de estocagens de reservação de águas subterrâneas dos aquíferos, das artificiais provocadas pela sedimentação dos materiais carreados pelas enxurradas aos cursos d’água, represas e lagos, com fins de abastecimento das zonas urbanas e rurais.</w:t>
      </w:r>
    </w:p>
    <w:p>
      <w:pPr>
        <w:pStyle w:val="Normal"/>
        <w:rPr>
          <w:i/>
          <w:i/>
        </w:rPr>
      </w:pPr>
      <w:r>
        <w:rPr>
          <w:i/>
        </w:rPr>
        <w:t>Artigo 4º - Os Laudos Técnicos de Avaliações e Perícias deverão ser assinados pelos profissionais habilitados pelos Conselhos Profissionais, a saber: Conselho Regional de Engenharia e Agronomia de São Paulo – CREA/SP e Conselho de Arquitetura e Urbanismo de São Paulo – CAU/SP.</w:t>
      </w:r>
    </w:p>
    <w:p>
      <w:pPr>
        <w:pStyle w:val="Normal"/>
        <w:rPr>
          <w:i/>
          <w:i/>
        </w:rPr>
      </w:pPr>
      <w:r>
        <w:rPr>
          <w:i/>
        </w:rPr>
        <w:t>Artigo 5º - O órgão designado pelo Poder Executivo Estadual, deverá coordenar a elaboração do plano.</w:t>
      </w:r>
    </w:p>
    <w:p>
      <w:pPr>
        <w:pStyle w:val="Normal"/>
        <w:rPr>
          <w:i/>
          <w:i/>
        </w:rPr>
      </w:pPr>
      <w:r>
        <w:rPr>
          <w:i/>
        </w:rPr>
        <w:t>Artigo 6º - As despesas necessárias para execução da presente lei correrão a conta das dotações orçamentárias próprias existentes, suplementadas se necessário, devendo haver previsão e dotação no Plano Plurianual, na Lei de Diretrizes Orçamentárias e na proposta de Lei Orçamentária.</w:t>
      </w:r>
    </w:p>
    <w:p>
      <w:pPr>
        <w:pStyle w:val="Normal"/>
        <w:rPr>
          <w:i/>
          <w:i/>
        </w:rPr>
      </w:pPr>
      <w:r>
        <w:rPr>
          <w:i/>
        </w:rPr>
        <w:t>Artigo 7º -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98, de 2016, na forma do substitutivo ora propo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Marcos Zerbini – Roque Barbiere – Doutor Ulysses – Professor Auriel (com o voto em separado) – Gilmaci Santos – Marcio Camargo (com o voto em separado) – Davi Zaia – Geraldo Cruz (com o voto em separa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VOTO EM SEPARADO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nobre Deputada Ana do Carmo, o projeto em epígrafe pretende instituir o Plano Estadual de Georreferenciamento das Áreas Desertificadas, das Ravinas e das Voçorocas no Esta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O nobre Deputado André Soares, na qualidade de relator, emitiu voto favorável à aprovação do projeto, na forma do substitutivo que apresentou, com o intuito de transformá-lo em “autorizativo”, entendendo que em sua forma original apresentaria vício de inconstitucionalidade, por ser o escopo nele versado de iniciativa privativa do Poder Executiv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 que pese a opinião do ilustre relator, entendemos que o projeto, tal como apresentado, não encontra óbices de constitucionalidade ou legalidade, sendo a matéria de competência concorrente, nos termos dos artigos 19 e 24, </w:t>
      </w:r>
      <w:r>
        <w:rPr>
          <w:rFonts w:cs="Arial"/>
          <w:i/>
          <w:iCs/>
        </w:rPr>
        <w:t xml:space="preserve">caput, </w:t>
      </w:r>
      <w:r>
        <w:rPr>
          <w:rFonts w:cs="Arial"/>
        </w:rPr>
        <w:t>da Constituição do Estado, combinados com os artigos 145, § 1º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rtanto, somos favoráveis ao Projeto de Lei nº 98, de 2016, em sua forma origina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) Geraldo Cruz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35:00Z</dcterms:created>
  <dc:creator>DDO</dc:creator>
  <dc:description/>
  <cp:keywords/>
  <dc:language>en-US</dc:language>
  <cp:lastModifiedBy>Lenovo</cp:lastModifiedBy>
  <dcterms:modified xsi:type="dcterms:W3CDTF">2017-10-06T19:08:00Z</dcterms:modified>
  <cp:revision>3</cp:revision>
  <dc:subject/>
  <dc:title>Acessorios_Parecer.doc</dc:title>
</cp:coreProperties>
</file>