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8/10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pauta anexa e receber o Secretário de Estado da Administração Penitenciária, Sr. LOURIVAL GOMES, com o objetivo de apresentar o andamento de sua gestão e o desenvolvimento de ações, programas e metas dessa Pasta, conforme previsto no artigo 52-A da Constituição do Estado de São Paul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6/10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7 e 18/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20:00Z</dcterms:created>
  <dc:creator>mplima</dc:creator>
  <dc:description/>
  <dc:language>en-US</dc:language>
  <cp:lastModifiedBy>adminddo</cp:lastModifiedBy>
  <cp:lastPrinted>2006-12-05T13:42:00Z</cp:lastPrinted>
  <dcterms:modified xsi:type="dcterms:W3CDTF">2017-10-16T19:20:00Z</dcterms:modified>
  <cp:revision>2</cp:revision>
  <dc:subject/>
  <dc:title>[Modelo de Comunicado de Reunião aos membros efetivos da Comissão]</dc:title>
</cp:coreProperties>
</file>