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4"/>
        </w:rPr>
      </w:pPr>
      <w:r>
        <w:rPr/>
        <w:t>PARECER Nº 1382, DE 2017</w:t>
      </w:r>
    </w:p>
    <w:p>
      <w:pPr>
        <w:pStyle w:val="Heading2"/>
        <w:ind w:hanging="0"/>
        <w:rPr/>
      </w:pPr>
      <w:r>
        <w:rPr/>
        <w:t xml:space="preserve">DA COMISSÃO DE SEGURANÇA </w:t>
      </w:r>
      <w:r>
        <w:rPr>
          <w:szCs w:val="24"/>
        </w:rPr>
        <w:t>PÚBLICA</w:t>
      </w:r>
      <w:r>
        <w:rPr/>
        <w:t xml:space="preserve"> E ASSUNTOS PENITENCIÁRIOS, SOBRE O PROJETO DE LEI Nº 332, DE 2016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autoria do Excelentíssimo Deputado Chico Sardelli, o projeto em epígrafe institui o “Programa de Ação Comunitária, Educação e Prevenção às Drogas” no âmbito das Guardas Civis Municipais do Est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os termos regimentais, a proposição esteve em pauta nos dias correspondentes às 52ª a 56ª Sessões Ordinárias (de 20 a 28/04/2016), não recebendo emendas ou substitutiv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ncaminhado à Comissão de Constituição, Justiça e Redação, o projeto de lei foi analisado quanto aos aspectos definidos no artigo 31, §1º, da XIV Consolidação do Regimento Interno, tendo recebido parecer favoráve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m seguida, o projeto de lei foi enviado à Comissão de Segurança Pública e Assuntos Penitenciários, para ser apreciado consoante o que dispõe o §9º do artigo 31 do Regimento Interno consolid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a qualidade de relator designado para avaliação do mérito da presente proposta, entendo que à exemplo do bem sucedido Programa Educacional de Resistência às Drogas e à Violência de São Paulo (PROERD), em pleno funcionamento no âmbito da Polícia Militar, a iniciativa esteja em plenas condições para posterior aprovação, tendo em vista seu caráter análogo e complementar ao importante trabalho já existente dentro do conceito de policiamento comunitário.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szCs w:val="24"/>
        </w:rPr>
        <w:t>Segundo Trojanowicz e Buqueroux: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“</w:t>
      </w:r>
      <w:r>
        <w:rPr>
          <w:rFonts w:cs="Arial"/>
          <w:i/>
          <w:szCs w:val="24"/>
        </w:rPr>
        <w:t>Polícia Comunitária é uma filosofia e estratégia organizacional que proporciona uma nova parceria entre a população e a polícia. Baseia-se na premissa de que tanto a polícia quanto a comunidade devem trabalhar juntas para identificar, priorizar e resolver problemas contemporâneos tais como crime, drogas, medo do crime, desordens físicas e morais, e em geral com o objetivo de melhorar a qualidade geral da vida.”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Evidentemente, os agentes públicos da lei, objeto do projeto em epígrafe, funcionários das Guardas Municipais que instituírem o </w:t>
      </w:r>
      <w:r>
        <w:rPr>
          <w:rFonts w:cs="Arial"/>
          <w:b/>
          <w:i/>
          <w:szCs w:val="24"/>
        </w:rPr>
        <w:t xml:space="preserve">“Programa de Ação Comunitária, Educação e Prevenção às Drogas” </w:t>
      </w:r>
      <w:r>
        <w:rPr>
          <w:rFonts w:cs="Arial"/>
          <w:szCs w:val="24"/>
        </w:rPr>
        <w:t>terão como premissa a atuação nas raízes dos problemas sociais para minimizar a violência, a criminalidade, as consequências das drogas na sociedade, atuando preventivamente, com estratégias já comprovadamente eficazes em experiência similares de projetos com a participação social, em especial com os demais setores da Educação.</w:t>
      </w:r>
    </w:p>
    <w:p>
      <w:pPr>
        <w:pStyle w:val="Normal"/>
        <w:rPr>
          <w:rFonts w:cs="Arial"/>
          <w:szCs w:val="24"/>
        </w:rPr>
      </w:pPr>
      <w:bookmarkStart w:id="0" w:name="_GoBack"/>
      <w:bookmarkEnd w:id="0"/>
      <w:r>
        <w:rPr>
          <w:rFonts w:cs="Arial"/>
          <w:szCs w:val="24"/>
        </w:rPr>
        <w:t>Desta forma, a propositura atende aos aspectos que cabem a essa Comissão analisar, razão pela qual manifestamo-nos favorável ao Projeto de lei Nº 332, de 2016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Luiz Fernando T. Ferreira – Relato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rovado como parecer o voto do relator, favorável à proposi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16/11/2016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Delegado Olim – Presidente</w:t>
      </w:r>
    </w:p>
    <w:p>
      <w:pPr>
        <w:pStyle w:val="Normal"/>
        <w:rPr/>
      </w:pPr>
      <w:r>
        <w:rPr>
          <w:rFonts w:cs="Arial"/>
          <w:szCs w:val="24"/>
        </w:rPr>
        <w:t>Delegado Olim – Ed Thomas – Orlando Morando – Cezinha de Madureira –</w:t>
      </w:r>
      <w:r>
        <w:rPr/>
        <w:t xml:space="preserve"> Coronel Camilo – Coronel Telhada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20:58:00Z</dcterms:created>
  <dc:creator>DDO</dc:creator>
  <dc:description/>
  <dc:language>en-US</dc:language>
  <cp:lastModifiedBy>Felipe S. Gomes</cp:lastModifiedBy>
  <dcterms:modified xsi:type="dcterms:W3CDTF">2017-10-18T20:58:00Z</dcterms:modified>
  <cp:revision>2</cp:revision>
  <dc:subject/>
  <dc:title>Acessorios_Parecer.doc</dc:title>
</cp:coreProperties>
</file>