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ARECER Nº 1413, DE 2017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DA COMISSÃO DE CONSTITUIÇÃO, JUSTIÇA E REDAÇÃO, SOBRE O PROJETO DE LEI Nº 690, DE 2016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De autoria do nobre Deputado Gil Lancaster, o projeto em epígrafe tem por escopo instituir o “Dia da Igreja Assembleia de Deus Paulistana”, a ser comemorado, anualmente, no dia 1º de julh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Nos termos do item 2 do parágrafo único do artigo 148 do Regimento Interno, a propositura esteve em pauta nos dias correspondentes às 126ª a 130ª Sessões Ordinárias, de 13 a 19 de setembro de 2016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a esta Comissão de Constituição, Justiça e Redação para ser analisado quanto aos aspectos definidos no artigo 31, § 1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e 24, </w:t>
      </w:r>
      <w:r>
        <w:rPr>
          <w:i/>
          <w:sz w:val="24"/>
        </w:rPr>
        <w:t xml:space="preserve">caput, </w:t>
      </w:r>
      <w:r>
        <w:rPr>
          <w:sz w:val="24"/>
        </w:rPr>
        <w:t>ambos da Constituição do Estado, combinados com os artigos 145, § 1º, e 146, III, estes últimos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Cumpre mencionar, ainda, informação prestada pela Divisão de Pesquisa Jurídica desta Casa (fls. 4), segundo a qual não há legislação instituindo o “Dia da Igreja Assembleia de Deus Paulistana” n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No entanto, com o intuito de melhorar a técnica legislativa do projeto, e em função de o dia em questão não representar festividade ou evento para fins de inclusão no calendário de eventos do Estado, cuja natureza é turística, propomos a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EMENDA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Suprima-se o artigo 2° do Projeto de Lei n° 690, de 2016, renumerando-se o artigo 3°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Ante o exposto, somos </w:t>
      </w:r>
      <w:r>
        <w:rPr>
          <w:b/>
          <w:sz w:val="24"/>
        </w:rPr>
        <w:t>favoráveis</w:t>
      </w:r>
      <w:r>
        <w:rPr>
          <w:sz w:val="24"/>
        </w:rPr>
        <w:t xml:space="preserve"> à aprovação do Projeto de Lei nº 690, de 2016, com a emenda ora proposta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a) Antonio Salim Curiati  - Relato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provado como parecer o voto do relator, favorável à proposição, com emend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la das Comissões, em  26/10/2016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a) Caio França –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ndré Soares – Caio França – Professor Auriel – Marcos Zerbini – Antonio Salim Curiati  - Geraldo Cruz – Afonso Lobato – Gilmaci Santos – Marta Costa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9:21:00Z</dcterms:created>
  <dc:creator>DDO</dc:creator>
  <dc:description/>
  <dc:language>en-US</dc:language>
  <cp:lastModifiedBy>ALESP</cp:lastModifiedBy>
  <cp:lastPrinted>2016-10-05T20:03:00Z</cp:lastPrinted>
  <dcterms:modified xsi:type="dcterms:W3CDTF">2017-10-19T19:21:00Z</dcterms:modified>
  <cp:revision>2</cp:revision>
  <dc:subject/>
  <dc:title>Acessorios_Parecer.doc</dc:title>
</cp:coreProperties>
</file>