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257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145, DE 2015, AO QUAL SE ENCONTRA ANEXADO O PROJETO DE LEI N° 396, DE 2016</w:t>
      </w:r>
    </w:p>
    <w:p>
      <w:pPr>
        <w:pStyle w:val="Normal"/>
        <w:rPr/>
      </w:pPr>
      <w:r>
        <w:rPr/>
        <w:t>O Projeto de lei n° 145, de 2015, de autoria do Deputado Chico Sardelli tem por finalidade dar a denominação de “Alice Amelia Ferraz Fernandes” à estrada vicinal que liga o Município de Américo de Campos ao bairro rural Botelho, localizada naquela Municipalidade. Já o Projeto de lei, a ele anexado, n° 396, de 2016, do mesmo autor, objetiva atribuir a referida denominação à ponte localizada no km 34,800, da Rodovia Miguel Jabur Elias - SP 479, em Pontes Gestal.</w:t>
      </w:r>
    </w:p>
    <w:p>
      <w:pPr>
        <w:pStyle w:val="Normal"/>
        <w:rPr/>
      </w:pPr>
      <w:r>
        <w:rPr/>
        <w:t>Nos termos do item 2, parágrafo único do artigo 148 do Regimento Interno Consolidado, os projetos estiveram em pauta sem haverem recebido emendas ou substitutivos.</w:t>
      </w:r>
    </w:p>
    <w:p>
      <w:pPr>
        <w:pStyle w:val="Normal"/>
        <w:rPr/>
      </w:pPr>
      <w:r>
        <w:rPr/>
        <w:t>Na sequência do processo legislativo, o Projeto de lei n° 145, de 2015 foi encaminhado a esta Comissão de Constituição, Justiça e Redação. E, por força do despacho de fls. 13, visto que tratam de matéria correlata, a proposição n° 396, de 2016, foi juntada ao primeiro, nos termos do artigo 179 do Regimento Interno Consolidado e passam, neste momento, a serem apreciadas conjuntamente quanto a seus aspectos constitucional, legal e jurídico, conforme previsto no artigo 31, § 1°, do regimento ci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 nosso exame, verificamos que, conforme informação prestada pelo Departamento de Estradas de Rodagem – DER/SP, às fls. 5, a </w:t>
      </w:r>
      <w:r>
        <w:rPr/>
        <w:t>estrada vicinal em questão na 1ª propositura é uma rodovia municipal e, portanto, a competência para legislar sobre a matéria pertence ao Município onde está situada (Américo de Campos), visto que tal assunto é de interesse local, conforme dispõe o inciso I, do artigo 30 da Constituição Federal. Destarte, diante desse óbice, não há como prosperar o Projeto de lei n° 145, de 201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ssemos, então, à apreciação do </w:t>
      </w:r>
      <w:r>
        <w:rPr/>
        <w:t>Projeto de lei n° 396, de 2016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o avaliá-lo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com a biografia da personalidade em tela (fls. 8 e 9) submete-se ao determinado no artigo 1°, inciso I, alínea “a” e inciso III da referida lei. E, consta nos autos também, às fls. 10, a comprovação do óbito do homenageado, em atendimento ao artigo 1°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tal matéria, a DPJ – Divisão de Pesquisa Jurídica desta Assembleia Legislativa, em documento de fls. 12, destacou que não há outro próprio público estadual com o patronímico em tela,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, às fls. 14, o Departamento de Estradas de Rodagem – DER/SP corrigiu a localização da referida obra viária, sem se opor à almejada denominação patronímica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szCs w:val="24"/>
        </w:rPr>
      </w:pPr>
      <w:r>
        <w:rPr>
          <w:szCs w:val="24"/>
        </w:rPr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° 396, de 2016, a seguinte redação:</w:t>
      </w:r>
    </w:p>
    <w:p>
      <w:pPr>
        <w:pStyle w:val="Normal"/>
        <w:rPr>
          <w:i/>
          <w:i/>
        </w:rPr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Alice Amelia Ferraz Fernandes”</w:t>
      </w:r>
      <w:r>
        <w:rPr>
          <w:i/>
          <w:szCs w:val="24"/>
        </w:rPr>
        <w:t xml:space="preserve"> </w:t>
      </w:r>
      <w:r>
        <w:rPr>
          <w:i/>
        </w:rPr>
        <w:t>a ponte localizada no km 34,702 da Rodovia Miguel Jabur Elias - SP 479, sobre o Rio Lagoinha, em Américo de Campos.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Alice Amelia Ferraz Fernandes”</w:t>
      </w:r>
      <w:r>
        <w:rPr>
          <w:i/>
          <w:szCs w:val="24"/>
        </w:rPr>
        <w:t xml:space="preserve"> </w:t>
      </w:r>
      <w:r>
        <w:rPr/>
        <w:t>a ponte localizada no km 34,702 da Rodovia Miguel Jabur Elias - SP 479, sobre o Rio Lagoinha, em Américo de Campos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rPr/>
      </w:pPr>
      <w:r>
        <w:rPr>
          <w:szCs w:val="24"/>
        </w:rPr>
        <w:t>Portanto, diante de todo o exposto e, no âmbito que nos cabe avaliar</w:t>
      </w:r>
      <w:r>
        <w:rPr/>
        <w:t>, manifestamo-nos favoravelmente à aprovação do Projeto de lei n° 396, de 2016, na forma do substitutivo ora apresentado, e contrariamente ao Projeto de lei n° 145,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io Camargo – Relator</w:t>
      </w:r>
    </w:p>
    <w:p>
      <w:pPr>
        <w:pStyle w:val="Normal"/>
        <w:rPr/>
      </w:pPr>
      <w:r>
        <w:rPr/>
        <w:t>Aprovado como parecer o voto do relator, favorável ao PL 396/2016 na forma do substitutivo e contrário ao PL 145/2015.</w:t>
      </w:r>
    </w:p>
    <w:p>
      <w:pPr>
        <w:pStyle w:val="Normal"/>
        <w:rPr/>
      </w:pPr>
      <w:r>
        <w:rPr/>
        <w:t>Sala das Comissões, em 14/12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André Soares – Marcio Camargo – Gilmaci Santos – Beth Sahão – Caio França – Geraldo Cruz – Roberto Tripoli – Célia Leã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20:00Z</dcterms:created>
  <dc:creator>DDO</dc:creator>
  <dc:description/>
  <cp:keywords/>
  <dc:language>en-US</dc:language>
  <cp:lastModifiedBy>Lenovo</cp:lastModifiedBy>
  <dcterms:modified xsi:type="dcterms:W3CDTF">2017-10-06T18:09:00Z</dcterms:modified>
  <cp:revision>4</cp:revision>
  <dc:subject/>
  <dc:title>Acessorios_Parecer.doc</dc:title>
</cp:coreProperties>
</file>