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81, DE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747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</w:t>
      </w:r>
      <w:r>
        <w:rPr>
          <w:rFonts w:cs="Times New Roman" w:ascii="Times New Roman" w:hAnsi="Times New Roman"/>
          <w:b/>
          <w:sz w:val="24"/>
          <w:szCs w:val="24"/>
        </w:rPr>
        <w:t xml:space="preserve"> Deputado Gil Lancaster</w:t>
      </w:r>
      <w:r>
        <w:rPr>
          <w:rFonts w:cs="Times New Roman" w:ascii="Times New Roman" w:hAnsi="Times New Roman"/>
          <w:sz w:val="24"/>
          <w:szCs w:val="24"/>
        </w:rPr>
        <w:t>, o Projeto de lei em epígrafe visa instituir a “</w:t>
      </w:r>
      <w:r>
        <w:rPr>
          <w:rFonts w:cs="Times New Roman" w:ascii="Times New Roman" w:hAnsi="Times New Roman"/>
          <w:b/>
          <w:sz w:val="24"/>
          <w:szCs w:val="24"/>
        </w:rPr>
        <w:t>Semana de Conscientização e Orientação sobre os Cuidados acerca das Dores do Crescimento</w:t>
      </w:r>
      <w:r>
        <w:rPr>
          <w:rFonts w:cs="Times New Roman" w:ascii="Times New Roman" w:hAnsi="Times New Roman"/>
          <w:sz w:val="24"/>
          <w:szCs w:val="24"/>
        </w:rPr>
        <w:t>”, cuja atividades serão realizadas na primeira semana de agos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140ª a 144ª, de 3 a 17 de outubro de 2016, não tendo recebido emendas ou substitutiv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31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o bem observa o nobre Deputado autor da proposição em sua justificativa, a respeito da semana que pretende ver instituída, temos que 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ste projeto de lei tem o objetivo de levar conhecimento aos pais sobre as “Dores do crescimento”, muito comum em crianças e adolescentes, pois, muitos pais por falta de informação, terminam não dando atenção devida a esta ocorrência que afeta seus filhos. Dores que muitas pessoas não conhecem e sequer ouviram falar, mas que são sentidas durante a idade de crescimento, principalmente entre crianças de 3 e 10 anos. Em casa, à noite, após um dia de atividades normais, a criança começa a chorar como se tivesse sendo agredida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Estas dores se manifestam nos músculos e nos ossos dos membros inferiores, em especial na parte dianteira da coxa e da perna, nos pés, na panturrilha e atrás dos joelhos. Ela surge em geral depois de atividades físicas, como saltar, correr e escalar, a sua frequência é maior à tarde e à noite, mas pode ocorrer também durante o sono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Há várias teorias sobre a sua causa, entre elas, a de que os ossos cresceriam mais rápido do que os músculos e tendões, sobrecarregando-os. Mas não há confirmação científica. Também existe a hipótese de que se trate de uma fadiga muscular, provocada pelo excesso de atividade física e de brincadeiras ao longo do dia, que pode ser agravada pelo estresse, comum em períodos de provas escolares ou de conflitos emocionais e familiares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O diagnóstico da “doença” é feito por exclusão. Ou seja, durante a consulta, o médico examina o corpo em busca de indícios como inchaço, manchas e aumento da temperatura local, que estão por trás de outras doenças, como as inflamatórias. Na ausência deles, o especialista pode concluir que se trata de dor do crescimento. Se ele julgar necessário, solicitará exames complementares de sangue ou de imagem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Diante da relevância da matéria, submeto a presente propositura à apreciação de meus nobres pares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é imprescindível que através da instituição da </w:t>
      </w:r>
      <w:r>
        <w:rPr>
          <w:rFonts w:cs="Times New Roman" w:ascii="Times New Roman" w:hAnsi="Times New Roman"/>
          <w:b/>
          <w:sz w:val="24"/>
          <w:szCs w:val="24"/>
        </w:rPr>
        <w:t>“Semana de Conscientização e Orientação sobre os Cuidados acerca das Dores do Crescimento”</w:t>
      </w:r>
      <w:r>
        <w:rPr>
          <w:rFonts w:cs="Times New Roman" w:ascii="Times New Roman" w:hAnsi="Times New Roman"/>
          <w:sz w:val="24"/>
          <w:szCs w:val="24"/>
        </w:rPr>
        <w:t xml:space="preserve"> a sociedade possa se conscientizar a respeito da referida moléstia e de todos os problemas e complicações que ela traz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a finalidade de aprimorar o texto da proposição, respeitosamente, sugerimos a seguinte Emenda de Parecer, parte integrante do presente voto: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acrescido o artigo 1º do Projeto de lei nº 747, de 2016, que institui a “Semana de Conscientização e Orientação sobre os Cuidados acerca das Dores do Crescimento” acrescido do seguinte parágrafo único: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ágrafo único – O evento de que trata esta lei será realizado, anualmente, na primeira semana de agosto.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747, de 2016</w:t>
      </w:r>
      <w:r>
        <w:rPr>
          <w:rFonts w:cs="Times New Roman" w:ascii="Times New Roman" w:hAnsi="Times New Roman"/>
          <w:sz w:val="24"/>
          <w:szCs w:val="24"/>
        </w:rPr>
        <w:t>, na forma da Emenda ora proposta.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Coronel Camilo – Célia Leão – Marcos Zerbini – Márcio Camargo – Gilmaci Santos – Afonso Lobato – Professor Auriel  - Caio França – Geraldo Cruz 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7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1:00Z</dcterms:created>
  <dc:creator>DDO</dc:creator>
  <dc:description/>
  <dc:language>en-US</dc:language>
  <cp:lastModifiedBy>ALESP</cp:lastModifiedBy>
  <dcterms:modified xsi:type="dcterms:W3CDTF">2017-10-02T17:51:00Z</dcterms:modified>
  <cp:revision>2</cp:revision>
  <dc:subject/>
  <dc:title>Acessorios_Parecer.doc</dc:title>
</cp:coreProperties>
</file>