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7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37, de 2016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Gil Lancaster, o projeto de lei em epígrafe institui a “Semana de Conscientização sobre o Transtorno de Ansiedade Generalizada – TAG”, que deverá ser incluída no Calendário Oficial de Eventos deste Estado e cujas atividades serão realizadas na primeira semana de dezembr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3"/>
        </w:rPr>
        <w:t>°</w:t>
      </w:r>
      <w:r>
        <w:rPr>
          <w:rFonts w:cs="Arial"/>
          <w:szCs w:val="23"/>
        </w:rPr>
        <w:t xml:space="preserve"> do artigo 31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3"/>
        </w:rPr>
        <w:t>caput</w:t>
      </w:r>
      <w:r>
        <w:rPr>
          <w:rFonts w:cs="Arial"/>
          <w:szCs w:val="23"/>
        </w:rPr>
        <w:t>, todos da Constituição Estadual, estando ainda de acordo com o artigo 146, III, do regimento já citado.</w:t>
      </w:r>
    </w:p>
    <w:p>
      <w:pPr>
        <w:pStyle w:val="Normal"/>
        <w:rPr/>
      </w:pPr>
      <w:r>
        <w:rPr>
          <w:rFonts w:cs="Arial"/>
          <w:szCs w:val="23"/>
        </w:rPr>
        <w:t>Segundo informações da Divisão de Pesquisa Jurídica desta Casa (fls. 5), não há lei estadual instituindo a semana ora discutida, nem outro projeto de lei idêntico em tramitação, o que subsidia a aprovação da presente propositura. Antes de concluirmos pelo seguimento da proposta, faz-se necessário, porém, alguns ajustes no texto do projeto, objetivando preservar a autonomia de administração dos órgãos públicos, dando ensejo a seguinte</w:t>
      </w:r>
    </w:p>
    <w:p>
      <w:pPr>
        <w:pStyle w:val="Heading4"/>
        <w:rPr/>
      </w:pPr>
      <w:r>
        <w:rPr/>
        <w:t>EMEND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I-) Dê-se ao artigo 1º do Projeto de Lei nº 737, de 2016, a seguinte redação: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rtigo 1º – Fica instituída a “Semana de Conscientização sobre o Transtorno de Ansiedade Generalizada – TAG”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II-) Dê-se ao artigo 3º do Projeto de Lei nº 737, de 2016, a seguinte redação: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rtigo 3º – O Poder Executivo, por meio de seus órgãos competentes, poderá regulamentar a programação a ser desenvolvida durante a Semana de Conscientização sobre o Transtorno de Ansiedade Generalizada – TAG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szCs w:val="23"/>
        </w:rPr>
        <w:t xml:space="preserve">Diante do exposto, no que compete a esta Comissão analisar, manifestamo-nos </w:t>
      </w:r>
      <w:r>
        <w:rPr>
          <w:rFonts w:cs="Arial"/>
          <w:b/>
          <w:szCs w:val="23"/>
        </w:rPr>
        <w:t>favoravelmente à aprovação do Projeto de Lei nº 737, de 2016, com a emenda ora propost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Afonso Lobato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 com emend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30/11/2016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Célia Leão – Preside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Célia Leão – Coronel Camilo – Antonio Salim Curiati – Marcos Zerbini – Marcos Damasio – Professor Auriel – Afonso Lobato – Gilmaci Santos – Geraldo Cruz – Caio Franç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5:00Z</dcterms:created>
  <dc:creator>DDO</dc:creator>
  <dc:description/>
  <dc:language>en-US</dc:language>
  <cp:lastModifiedBy>Felipe S. Gomes</cp:lastModifiedBy>
  <cp:lastPrinted>2016-11-22T18:10:00Z</cp:lastPrinted>
  <dcterms:modified xsi:type="dcterms:W3CDTF">2017-10-02T17:35:00Z</dcterms:modified>
  <cp:revision>2</cp:revision>
  <dc:subject/>
  <dc:title>Acessorios_Parecer.doc</dc:title>
</cp:coreProperties>
</file>