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ARECER Nº 1173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SAÚDE, SOBRE O PROJETO DE LEI Nº 514, DE 2016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Gil Lancaster, o projeto em epígrafe pretende instituir a “Semana Estadual de Promoção da Saúde Vascular”, a ser realizada, anualmente, na última semana de outubro no Estado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seguida, foi a proposição encaminhada à Comissão de Constituição, Justiça e Redação para ser analisada quanto aos aspectos constitucional, legal e jurídico, opinando favoravelmente a sua aprov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abe agora a esta Comissão de Saúde, em observância ao § 3° do artigo 31 do referido Regimento, examinar a matéria quanto ao mérito.</w:t>
      </w:r>
    </w:p>
    <w:p>
      <w:pPr>
        <w:pStyle w:val="Normal"/>
        <w:rPr>
          <w:szCs w:val="28"/>
        </w:rPr>
      </w:pPr>
      <w:r>
        <w:rPr>
          <w:szCs w:val="28"/>
        </w:rPr>
        <w:t>Ao fazê-lo, verificamos que esta propositura tem por objetivo instituir a semana em questão, a fim de divulgar informações e contribuir para a prevenção de doenças vasculares.</w:t>
      </w:r>
    </w:p>
    <w:p>
      <w:pPr>
        <w:pStyle w:val="Normal"/>
        <w:rPr>
          <w:szCs w:val="28"/>
        </w:rPr>
      </w:pPr>
      <w:r>
        <w:rPr>
          <w:szCs w:val="28"/>
        </w:rPr>
        <w:t>Além de congênita, a alteração na integridade dos vasos sanguíneos pode ser causada também por herança familiar, hábitos de vida nocivos, traumas acidentais ou medicamentos podem comprometer veias e artérias do corpo, ocasionando doenças como: acidente vascular cerebral (AVC), trombose, arterosclerose, doença arterial obstrutiva periférica (DAOP) e varizes.</w:t>
      </w:r>
    </w:p>
    <w:p>
      <w:pPr>
        <w:pStyle w:val="Normal"/>
        <w:rPr>
          <w:szCs w:val="28"/>
        </w:rPr>
      </w:pPr>
      <w:r>
        <w:rPr>
          <w:szCs w:val="28"/>
        </w:rPr>
        <w:t>Segundo o Ministério da Saúde, “só no Brasil, o número de vítimas fatais por AVC chega a quase 100 mil pessoas: passou de 84.713, em 2000, para 99.726, em 2010. Atualmente, a doença é responsável pela primeira causa de mortes registradas no país.”. No Brasil, ocorrem cerca de 68 mil mortes anualmente por AVC – doença que pode impor a suas vítimas sequelas neuromotoras temporárias ou permanentes, causando-lhes incapacidades que tolhem sua autonomia.</w:t>
      </w:r>
    </w:p>
    <w:p>
      <w:pPr>
        <w:pStyle w:val="Normal"/>
        <w:rPr>
          <w:szCs w:val="28"/>
        </w:rPr>
      </w:pPr>
      <w:r>
        <w:rPr>
          <w:szCs w:val="28"/>
        </w:rPr>
        <w:t>Diante do exposto, entendemos a necessidade de se promover ações em prol da saúde pública, de modo que a população tenha conhecimento de que a melhoria na qualidade da alimentação, o aumento de atividade física, a realização de exames periódicos e o acompanhamento médico são formas de prevenção das doenças vasculares.</w:t>
      </w:r>
    </w:p>
    <w:p>
      <w:pPr>
        <w:pStyle w:val="Normal"/>
        <w:rPr>
          <w:szCs w:val="28"/>
        </w:rPr>
      </w:pPr>
      <w:r>
        <w:rPr>
          <w:szCs w:val="28"/>
        </w:rPr>
        <w:t>Portanto, somos favoráveis à aprovação do Projeto de lei nº 514, de 20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Carlos Neder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3/12/2016.</w:t>
      </w:r>
    </w:p>
    <w:p>
      <w:pPr>
        <w:pStyle w:val="Normal"/>
        <w:rPr>
          <w:szCs w:val="28"/>
        </w:rPr>
      </w:pPr>
      <w:r>
        <w:rPr>
          <w:szCs w:val="28"/>
        </w:rPr>
        <w:t>a) Celso Giglio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arlos Neder – Marcos Martins – André do Prado – Coronel Camilo – Afonso Lobato – Hélio Nishimoto – Celso Giglio – Gil Lancaster – Wellington Mou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5:00Z</dcterms:created>
  <dc:creator>DDO</dc:creator>
  <dc:description/>
  <cp:keywords/>
  <dc:language>en-US</dc:language>
  <cp:lastModifiedBy>Lenovo</cp:lastModifiedBy>
  <dcterms:modified xsi:type="dcterms:W3CDTF">2017-10-02T17:41:00Z</dcterms:modified>
  <cp:revision>3</cp:revision>
  <dc:subject/>
  <dc:title>Acessorios_Parecer.doc</dc:title>
</cp:coreProperties>
</file>