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259, DE 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252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Luis Carlos Gondim, o projeto em epígrafe pretende dar a denominação de “Osni Navarro” ao viaduto localizado no km 246 da Rodovia João Batista Cabral Renó– SP 225, em Piratininga. </w:t>
      </w:r>
    </w:p>
    <w:p>
      <w:pPr>
        <w:pStyle w:val="TextBodyIndent"/>
        <w:ind w:lef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Consolid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9, a comprovação do óbito da homenageada, em atendimento ao artigo 1°, inciso I, alínea “b” da citada legis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matéria em exame, às fls. 5, o Departamento de Estradas de Rodagem – DER/SP corrigiu a identificação e a localização da obra viária, que está com as obras concluídas e em funcionamento, e declarou não se opor à almejada denominação patronímica (cumprindo o disposto no artigo 1°, inciso I, alínea “c” do mesmo instrumento legal)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scentamos também que a DPJ – Divisão de Pesquisa Jurídica desta Assembleia Legislativa, em documento de fls. 4, destacou que não há outro próprio público estadual com o patronímico em tela, nem propositura idêntica em tramit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° 1252, de 2015, a seguinte redação: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enomina “Osni Navarro” o dispositivo de acesso e retorno com viaduto SPD 246/225 localizado no km 246,200 da Rodovia Engº João Baptista Cabral Rennó– SP 225, em Piratininga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Osni Navarro” o dispositivo de acesso e retorno com viaduto SPD 246/225 localizado no km 246,200 da Rodovia Engº João Baptista Cabral Rennó– SP 225, em Piratininga.</w:t>
      </w:r>
    </w:p>
    <w:p>
      <w:pPr>
        <w:pStyle w:val="TextBodyIndent"/>
        <w:ind w:left="25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, manifestamo-nos favoravelmente à aprovação do Projeto de lei n° 1252, de 2015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9/4/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Camargo – Edmir Chedid – Célia Leão – Marta Costa – Gilmaci Santos – Antonio Salim Curiati  - Professor Auriel  - Geraldo Cruz – Paulo Correa Jr – Roberto Tripoli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9:00Z</dcterms:created>
  <dc:creator>DDO</dc:creator>
  <dc:description/>
  <cp:keywords/>
  <dc:language>en-US</dc:language>
  <cp:lastModifiedBy>ALESP</cp:lastModifiedBy>
  <dcterms:modified xsi:type="dcterms:W3CDTF">2017-10-06T18:30:00Z</dcterms:modified>
  <cp:revision>3</cp:revision>
  <dc:subject/>
  <dc:title>Acessorios_Parecer.doc</dc:title>
</cp:coreProperties>
</file>