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77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837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Igor Soares, o projeto em epígrafe dá a denominação de “Vereador Belizário Neves” à passarela localizada na Rodovia Estadual Professor Zeferino Vaz – SP 332, no km 159 Sul, em Artur Noguei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os dias correspondentes às 170</w:t>
      </w:r>
      <w:r>
        <w:rPr>
          <w:rFonts w:cs="Arial"/>
          <w:szCs w:val="24"/>
          <w:vertAlign w:val="superscript"/>
        </w:rPr>
        <w:t>a</w:t>
      </w:r>
      <w:r>
        <w:rPr>
          <w:rFonts w:cs="Arial"/>
          <w:szCs w:val="24"/>
        </w:rPr>
        <w:t xml:space="preserve"> a 174</w:t>
      </w:r>
      <w:r>
        <w:rPr>
          <w:rFonts w:cs="Arial"/>
          <w:szCs w:val="24"/>
          <w:vertAlign w:val="superscript"/>
        </w:rPr>
        <w:t>a</w:t>
      </w:r>
      <w:r>
        <w:rPr>
          <w:rFonts w:cs="Arial"/>
          <w:szCs w:val="24"/>
        </w:rPr>
        <w:t xml:space="preserve"> Sessões Ordinárias, de 22 a 28/11/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ós análise da propositura em tela, verificamos que a matéria é de natureza legislativa e, quanto à iniciativa, de competência concorrente, nos termos do que dispõe o artigo 24, § 6º, da Constituição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bserva-se, por meio da informação prestada pelo Departamento de Documentação e Informação – DDI desta Casa (fls. 13), que não há lei atribuindo o nome do homenageado a nenhum outro próprio público estadual, conforme regra estabelecida no inciso II do artigo 1º da Lei n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registrar, também, que o Departamento de Estradas de Rodagem – DER, respondendo a ofício desta Casa de Leis, confirmou que o próprio objeto da propositura está em operação e não possui denominação (fls. 14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Lembramos, ainda, que o documento de fls. 03 (certidão de óbito) atende ao disposto constante na alínea </w:t>
      </w:r>
      <w:r>
        <w:rPr>
          <w:rFonts w:cs="Arial"/>
          <w:i/>
          <w:szCs w:val="24"/>
        </w:rPr>
        <w:t>b</w:t>
      </w:r>
      <w:r>
        <w:rPr>
          <w:rFonts w:cs="Arial"/>
          <w:szCs w:val="24"/>
        </w:rPr>
        <w:t xml:space="preserve"> do item I do artigo 1º da Lei nº 14.707/2012. Destacamos, porém, que o documento de fls. 06 esclarece que a certidão de óbito traz a grafia incorreta do nome do homenageado, estando adequada a grafia constante no presente projeto de le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r fim, lembramos que a existência de próprio </w:t>
      </w:r>
      <w:r>
        <w:rPr>
          <w:rFonts w:cs="Arial"/>
          <w:szCs w:val="24"/>
          <w:u w:val="single"/>
        </w:rPr>
        <w:t>municipal</w:t>
      </w:r>
      <w:r>
        <w:rPr>
          <w:rFonts w:cs="Arial"/>
          <w:szCs w:val="24"/>
        </w:rPr>
        <w:t xml:space="preserve"> com o nome do homenageado, conforme descrito no Projeto de Lei nº 07/2000, da Câmara Municipal de Artur Nogueira, não impede o seguimento desta proposta, já que a Lei nº 14.707/2012 apenas obsta a homenagem quando haja outro prédio, rodovia ou repartição pública </w:t>
      </w:r>
      <w:r>
        <w:rPr>
          <w:rFonts w:cs="Arial"/>
          <w:szCs w:val="24"/>
          <w:u w:val="single"/>
        </w:rPr>
        <w:t>estadual</w:t>
      </w:r>
      <w:r>
        <w:rPr>
          <w:rFonts w:cs="Arial"/>
          <w:szCs w:val="24"/>
        </w:rPr>
        <w:t xml:space="preserve"> com o nome da mesma pessoa que se pretende homenage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à aprovação do Projeto de Lei nº 837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4/5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élia Leão – Marta Costa – Professor Auriel – Antonio Salim Curiati – Gilmaci Santos – Carlos Cezar – Afonso Lobato – Geraldo Cruz – Marcos Damasio – Marcos Zerb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8:00Z</dcterms:created>
  <dc:creator>DDO</dc:creator>
  <dc:description/>
  <dc:language>en-US</dc:language>
  <cp:lastModifiedBy>Felipe S. Gomes</cp:lastModifiedBy>
  <dcterms:modified xsi:type="dcterms:W3CDTF">2017-10-06T18:39:00Z</dcterms:modified>
  <cp:revision>3</cp:revision>
  <dc:subject/>
  <dc:title>Acessorios_Parecer.doc</dc:title>
</cp:coreProperties>
</file>