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82, DE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A COMISSÃO DE SAÚDE, SOBRE O PROJETO DE LEI Nº 74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Gil Lancaster, o projeto em epígrafe pretende instituir a “Semana de Conscientização e Orientação sobre os Cuidados acerca das Dores do Crescimento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dias correspondentes às 140ª a 144ª Sessões Ordinárias, de 3 a 7 de outubr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, o projeto foi encaminhado à Comissão de Constituição, Justiça e Redação, que se manifestou por sua aprovação, com emenda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Saúde, cabendo-nos, na qualidade de Relator, analisá-la à luz dos aspectos definidos no § 3° do artigo 31 do Regimento Interno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merece ser aprovado, uma vez que, nos termos de seu artigo 2°, almeja levar ao conhecimento da população informações sobre as causas, sintomas e tratamento das chamadas “dores do cresciment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bem explica o autor na respectiva justificativa, a relevância da matéria se evidencia pelo fato de haver pouca informação e, mesmo na academia médica, muitas dúvidas sobre os motivos que levam crianças a sentirem dores musculares nos membros inferiores. Todavia, aos pais é necessária a atenção para os sintomas, pois podem mascarar outras lesões ou problemas de saúde mais grav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diz respeito à emenda proposta pela Comissão de Constituição, Justiça e Redação, entendemos que a mesma deve ser aprovada, haja vista a inexistência de marco temporal, no texto original da propositura, para a semana a ser instituí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com o intuito de aprimorar a redação do artigo 3°, e em função de o dia em questão não representar festividade ou evento para fins de inclusão no calendário de eventos do Estado, cuja natureza é turístic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ê-se ao “caput” do artigo 1º do Projeto de Lei nº 747, de 2016, a seguinte redação:</w:t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– Fica instituída a “Semana de Conscientização e Orientação sobre os Cuidados acerca das Dores do Crescimento”.”</w:t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Dê-se ao artigo 3º do Projeto de Lei nº 747, de 2016, a seguinte redação:</w:t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– O Poder Executivo, por meio de seus órgãos competentes, poderá regulamentar a programação a ser desenvolvida durante a semana instituída por esta lei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Ante o exposto, somos favoráveis ao Projeto de Lei nº 747, de 2016, com a emenda ora apresentada, bem como com a emenda proposta pela Comissão de Constituição, Justiça e Redaçã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amenda ora proposta, bem como à emenda da CCJ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1/3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mar Borges – Celso Giglio – Wellington Moura – Doutor Ulysses – Gil Lancaster – Marcos Martins – Carlos Ned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4:00Z</dcterms:created>
  <dc:creator>DDO</dc:creator>
  <dc:description/>
  <dc:language>en-US</dc:language>
  <cp:lastModifiedBy>ALESP</cp:lastModifiedBy>
  <cp:lastPrinted>2017-03-07T12:04:00Z</cp:lastPrinted>
  <dcterms:modified xsi:type="dcterms:W3CDTF">2017-10-02T17:54:00Z</dcterms:modified>
  <cp:revision>2</cp:revision>
  <dc:subject/>
  <dc:title>Acessorios_Parecer.doc</dc:title>
</cp:coreProperties>
</file>