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221, DE 2017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DA COMISSÃO DE TRANSPORTES E COMUNICAÇÃO</w:t>
      </w:r>
      <w:r>
        <w:rPr/>
        <w:t xml:space="preserve">, </w:t>
      </w:r>
      <w:r>
        <w:rPr>
          <w:szCs w:val="24"/>
        </w:rPr>
        <w:t>SOBRE O PROJETO DE LEI N° 284, DE 2016</w:t>
      </w:r>
    </w:p>
    <w:p>
      <w:pPr>
        <w:pStyle w:val="Normal"/>
        <w:rPr/>
      </w:pPr>
      <w:r>
        <w:rPr>
          <w:rFonts w:cs="Arial"/>
          <w:szCs w:val="24"/>
        </w:rPr>
        <w:t>De autoria do n. Deputado Márcio Camargo, a presente propositura dá a denominação de “Luiz Eduardo da Costa” ao Trevo Rodoviário situado na altura do km 67 da Rodovia SP-270, que dá acesso ao bairro Vila Sorocabana, no município de Mairinque.</w:t>
      </w:r>
    </w:p>
    <w:p>
      <w:pPr>
        <w:pStyle w:val="Normal"/>
        <w:rPr/>
      </w:pPr>
      <w:r>
        <w:rPr>
          <w:rFonts w:cs="Arial"/>
          <w:szCs w:val="24"/>
        </w:rPr>
        <w:t>Esta proposição esteve em pauta, nos termos regimentais, nos dias correspondentes às 45ª a 49ª Sessões Ordinárias (de 11 a 15/04/2016), não tendo recebido emendas ou substitutivos.</w:t>
      </w:r>
    </w:p>
    <w:p>
      <w:pPr>
        <w:pStyle w:val="Normal"/>
        <w:rPr/>
      </w:pPr>
      <w:r>
        <w:rPr>
          <w:rFonts w:cs="Arial"/>
          <w:szCs w:val="24"/>
        </w:rPr>
        <w:t>O Departamento de Documentação e Informação desta Casa anexou, às fls. 04, Pesquisa de Informações Técnicas datada de 15/04/2016, registrando que não foi encontrada lei estadual que dê denominação a outro próprio do Estado com o nome do homenageado e que existe o PL 286/2016, que denomina “Jezeel Terra Negrão” o Trevo Rodoviário situado na altura do km 67,5 da Rodovia SP-270, que dá acesso ao bairro Jardim Cruzeiro, no município de Mairinque.</w:t>
      </w:r>
    </w:p>
    <w:p>
      <w:pPr>
        <w:pStyle w:val="Normal"/>
        <w:rPr/>
      </w:pPr>
      <w:r>
        <w:rPr>
          <w:rFonts w:cs="Arial"/>
          <w:szCs w:val="24"/>
        </w:rPr>
        <w:t>Às fls. 06 foi acostado o atestado de óbito do homenage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Às fls. 07, pelo OFC-SUP/EXT 0383, de 25/05/2016, o Departamento de Estradas de Rodagem informa que o objeto deste PL se refere, na verdade, a um dispositivo de acesso, sendo a localização correta o km 067+200 da Rodovia Raposo Tavares (SP-270).</w:t>
      </w:r>
    </w:p>
    <w:p>
      <w:pPr>
        <w:pStyle w:val="Normal"/>
        <w:rPr/>
      </w:pPr>
      <w:r>
        <w:rPr>
          <w:rFonts w:cs="Arial"/>
          <w:szCs w:val="24"/>
        </w:rPr>
        <w:t>Às fls. 09/10, a Comissão de Constituição, Justiça e Redação apresenta seu Parecer, manifestando-se favorável à propositura, na forma do substitutivo proposto.</w:t>
      </w:r>
    </w:p>
    <w:p>
      <w:pPr>
        <w:pStyle w:val="Normal"/>
        <w:rPr/>
      </w:pPr>
      <w:r>
        <w:rPr>
          <w:rFonts w:cs="Arial"/>
          <w:szCs w:val="24"/>
        </w:rPr>
        <w:t>Consoante o artigo 31, I do Regimento Interno, cumpre a esta Comissão de Transportes e Comunicação deliberar conclusivamente sobre a proposição, o que faço nos termos a seguir expostos:</w:t>
      </w:r>
    </w:p>
    <w:p>
      <w:pPr>
        <w:pStyle w:val="Normal"/>
        <w:rPr/>
      </w:pPr>
      <w:r>
        <w:rPr>
          <w:rFonts w:cs="Arial"/>
          <w:szCs w:val="24"/>
        </w:rPr>
        <w:t>Quanto aos aspectos formais, o presente PL está devidamente instruído, nos termos do artigo 1º da Lei Estadual nº 14.707, de 08/03/2012.</w:t>
      </w:r>
    </w:p>
    <w:p>
      <w:pPr>
        <w:pStyle w:val="Normal"/>
        <w:rPr/>
      </w:pPr>
      <w:r>
        <w:rPr>
          <w:rFonts w:cs="Arial"/>
          <w:szCs w:val="24"/>
        </w:rPr>
        <w:t>Quanto ao mérito da propositura, o currículo demonstra que o homenageado foi cidadão emérito em Mairinque, tendo prestado relevantes serviços e muito colaborou para o desenvolvimento da cidade, tanto no âmbito econômico quanto social, indicando que a homenagem é plenamente justificável.</w:t>
      </w:r>
    </w:p>
    <w:p>
      <w:pPr>
        <w:pStyle w:val="Normal"/>
        <w:rPr/>
      </w:pPr>
      <w:r>
        <w:rPr>
          <w:rFonts w:cs="Arial"/>
          <w:szCs w:val="24"/>
        </w:rPr>
        <w:t>No que refere ao substitutivo proposto pela Constituição, Justiça e Redação, nota-se que ele aprimorou o texto do PL, adequando-o às exatas informações do Departamento de Estradas de Rodagem sobre o próprio públic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sto posto, somos favoráveis ao Projeto de Lei nº 0284, de 2016, na forma do substitutivo proposto pela Comissão de Constituição, Justiça e Redação, conclusiva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Edmir Chedid – Relator</w:t>
      </w:r>
    </w:p>
    <w:p>
      <w:pPr>
        <w:pStyle w:val="Normal"/>
        <w:rPr/>
      </w:pPr>
      <w:r>
        <w:rPr>
          <w:rFonts w:cs="Arial"/>
          <w:szCs w:val="24"/>
        </w:rPr>
        <w:t>Aprovado, na forma do substitutivo apresentado pela CCJR, conclusivamente, conforme voto do relator, nos termos dos artigos 31 e 33 do Regimento Interno, e prejudicada a proposição na sua forma origin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4/10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João Caramez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João Caramez – José Zico Prado – Enio Tatto – Edmir Chedid – Roberto Morais – Léo Oliveira – Carlão Pignatari – Chico Sardell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44:00Z</dcterms:created>
  <dc:creator>DDO</dc:creator>
  <dc:description/>
  <cp:keywords/>
  <dc:language>en-US</dc:language>
  <cp:lastModifiedBy>Felipe S. Gomes</cp:lastModifiedBy>
  <dcterms:modified xsi:type="dcterms:W3CDTF">2017-10-05T22:28:00Z</dcterms:modified>
  <cp:revision>4</cp:revision>
  <dc:subject/>
  <dc:title>Acessorios_Parecer.doc</dc:title>
</cp:coreProperties>
</file>