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200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273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Mauro Bragato, o projeto em epígrafe tem por escopo dar denominação de “Sérgio Santos de Moura” ao viaduto localizado no km 569,420 da Rodovia Raposo Tavares – SP 270, em Presidente Prudente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43ª a 47ª Sessões Ordinárias, de 7 a 13 de abril de 2016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>e 24, §6º</w:t>
      </w:r>
      <w:r>
        <w:rPr>
          <w:i/>
          <w:szCs w:val="24"/>
        </w:rPr>
        <w:t xml:space="preserve">, </w:t>
      </w:r>
      <w:r>
        <w:rPr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Quanto à legalidade, o projeto atende às exigências constantes do artigo 1º, incisos I a III, da Lei nº 14.707, de 2012, que dispõe sobre a denominação de prédios, rodovias e repartições públicas.</w:t>
      </w:r>
    </w:p>
    <w:p>
      <w:pPr>
        <w:pStyle w:val="Normal"/>
        <w:rPr>
          <w:szCs w:val="24"/>
        </w:rPr>
      </w:pPr>
      <w:r>
        <w:rPr>
          <w:szCs w:val="24"/>
        </w:rPr>
        <w:t>Cumpre mencionar, ainda, informação prestada pela Divisão de Pesquisa Jurídica desta Casa (DPJ-DDI), segundo a qual não há denominação patronímica para o próprio em questão, nem lei atribuindo o mesmo patronímico a qualquer outro próprio estadual.</w:t>
      </w:r>
    </w:p>
    <w:p>
      <w:pPr>
        <w:pStyle w:val="Normal"/>
        <w:rPr>
          <w:szCs w:val="24"/>
        </w:rPr>
      </w:pPr>
      <w:r>
        <w:rPr>
          <w:szCs w:val="24"/>
        </w:rPr>
        <w:t>Ademais, o DER informa, por meio do ofício OFC-SUP/EXT 0359 (fls. 7), que o próprio está em condições de receber denomin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BSTITUTIV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ê-se ao Projeto de Lei nº 273, de 2016, a seguinte redação:</w:t>
      </w:r>
    </w:p>
    <w:p>
      <w:pPr>
        <w:pStyle w:val="Normal"/>
        <w:rPr>
          <w:szCs w:val="24"/>
        </w:rPr>
      </w:pPr>
      <w:r>
        <w:rPr>
          <w:szCs w:val="24"/>
        </w:rPr>
        <w:t>Denomina “Sérgio Santos de Moura” o dispositivo de acesso e retorno com viaduto SPD 569/270 localizado no km 569,400 da Rodovia Raposo Tavares – SP 270, em Presidente Prudent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 ASSEMBLEIA LEGISLATIVA DO ESTADO DE SÃO PAULO DECRETA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>Artigo 1º – Passa a denominar-se “Sérgio Santos de Moura” o</w:t>
      </w:r>
      <w:r>
        <w:rPr>
          <w:bCs/>
          <w:i/>
          <w:iCs/>
          <w:szCs w:val="24"/>
        </w:rPr>
        <w:t xml:space="preserve"> dispositivo de acesso e retorno com viaduto SPD 569/270 localizado no km 569,400 da Rodovia Raposo Tavares – SP 270, em Presidente Prudent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rtigo 2º - 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 273, de 2016, na forma do substitutivo ora propo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4/6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Célia Leão – Geraldo Cruz – Antonio Salim Curiati – Fernando Cury – Afonso Lobato – Professor Auriel – Gilmaci Santos – Marcio Camargo – Marta Cos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2:01:00Z</dcterms:created>
  <dc:creator>DDO</dc:creator>
  <dc:description/>
  <cp:keywords/>
  <dc:language>en-US</dc:language>
  <cp:lastModifiedBy>Lenovo</cp:lastModifiedBy>
  <cp:lastPrinted>2017-05-23T19:02:00Z</cp:lastPrinted>
  <dcterms:modified xsi:type="dcterms:W3CDTF">2017-10-05T19:54:00Z</dcterms:modified>
  <cp:revision>5</cp:revision>
  <dc:subject/>
  <dc:title>Acessorios_Parecer.doc</dc:title>
</cp:coreProperties>
</file>