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219, DE 2017</w:t>
      </w:r>
    </w:p>
    <w:p>
      <w:pPr>
        <w:pStyle w:val="Heading2"/>
        <w:ind w:hanging="0"/>
        <w:rPr/>
      </w:pPr>
      <w:r>
        <w:rPr/>
        <w:t>DA COMISSÃO DE TRANSPORTES E COMUNICAÇÕES, SOBRE O PROJETO DE LEI Nº 179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nobre Deputado Carlos Giannazi, o projeto de lei em epígrafe dá a denominação de </w:t>
      </w:r>
      <w:r>
        <w:rPr>
          <w:rFonts w:cs="Arial"/>
          <w:b/>
          <w:szCs w:val="24"/>
        </w:rPr>
        <w:t>“Engenheiro Leonídio Francisco Ribeiro Filho</w:t>
      </w:r>
      <w:r>
        <w:rPr>
          <w:rFonts w:cs="Arial"/>
          <w:szCs w:val="24"/>
        </w:rPr>
        <w:t>” ao túnel localizado no km 76, sentido interior-capital, da Rodovia SP 70, em Jacareí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regimentais, a propositura esteve em pauta nos dias correspondentes às 32ª a 36ª Sessões Ordinárias, de 21 a 29 de março de 2016, não tendo recebi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a sequência, a matéria foi encaminhada à Comissão de Constituição, Justiça e Redação, que se manifestou favoravelmente à aprovação do projeto em tela, na forma do substitutivo ora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caminhado a esta Comissão de Transportes e Comunicações, fui designado Relator para realizar análise quanto ao mérito da matéria, de modo conclus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ósito, da biografia apresentada, verifica-se que o homenageado Leonídio Francisco Ribeiro Filho, nasceu em São Paulo, capital, aos 16 de março de 1940. Começou a lecionar na FEI, onde se formou engenheiro, em 1970. Nos dias atuais leciona no curso de pós-graduação de Engenharia de Segurança da UNIP. O “Professor”, como é conhecido, foi sujeito ativo em vários momentos importantes da segurança e saúde do trabalho no Bras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ofessor Leonídio é um exemplo de educador e lutador pela segurança do trabalho, sendo seu nome reverenciado como autoridade determinante no que diz respeito a essa matéria no Brasi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ndo os túneis uma das obras da engenharia que mais exigem a aplicação dos princípios da prevenção de acidentes, estão, portanto, presentes e justificados os motivos que aconselham a aprovação dest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ace do exposto, somos pela aprovação do Projeto de Lei nº 0179 de 2016 conclusivamente, na forma do substituto apresentado pela CCJ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, na forma do substitutivo apresentado pela CCJR, conclusivamente, conforme voto do relator, nos termos dos artigos 31 e 33 do Regimento Interno e prejudicada a proposição na sua forma origi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0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ão Caramez – Presidente</w:t>
      </w:r>
    </w:p>
    <w:p>
      <w:pPr>
        <w:pStyle w:val="Normal"/>
        <w:rPr/>
      </w:pPr>
      <w:r>
        <w:rPr>
          <w:rFonts w:cs="Arial"/>
          <w:szCs w:val="24"/>
        </w:rPr>
        <w:t>João Caramez – José Zico Prado – Enio Tatto –</w:t>
      </w:r>
      <w:r>
        <w:rPr/>
        <w:t xml:space="preserve"> Edmir Chedid – Roberto Morais – Léo Oliveira – Carlão Pignatari – Chico Sardell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0:31:00Z</dcterms:created>
  <dc:creator>DDO</dc:creator>
  <dc:description/>
  <cp:keywords/>
  <dc:language>en-US</dc:language>
  <cp:lastModifiedBy>Felipe S. Gomes</cp:lastModifiedBy>
  <dcterms:modified xsi:type="dcterms:W3CDTF">2017-10-05T22:27:00Z</dcterms:modified>
  <cp:revision>4</cp:revision>
  <dc:subject/>
  <dc:title>Acessorios_Parecer.doc</dc:title>
</cp:coreProperties>
</file>