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203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0, DE 2017</w:t>
      </w:r>
    </w:p>
    <w:p>
      <w:pPr>
        <w:pStyle w:val="Normal"/>
        <w:rPr/>
      </w:pPr>
      <w:r>
        <w:rPr/>
        <w:t>De autoria do Deputado Pedro Tobias, o projeto em epígrafe pretende dar a denominação de “Hélio Rodrigues de Barros” ao complexo viário localizado no km 414,716 da SP 294, em Garç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rPr/>
      </w:pPr>
      <w:r>
        <w:rPr/>
        <w:t>Sobre a matéria em exame, às fls. 6, o Departamento de Estradas de Rodagem – DER/SP corrigiu a identificação e a localização da obra viária em questão e declarou não se opor à almejada denominação patronímica (cumprindo o disposto no artigo 1°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5, destacou que não há outro próprio público estadual com os patronímicos em tela, nem propositura idêntica em tramitação.</w:t>
      </w:r>
    </w:p>
    <w:p>
      <w:pPr>
        <w:pStyle w:val="Normal"/>
        <w:rPr/>
      </w:pPr>
      <w:r>
        <w:rPr/>
        <w:t>Por fim, com o intuito de ajustar o texto original às informações oferecidas pelo DER/SP, sugerimos o seguinte</w:t>
      </w:r>
    </w:p>
    <w:p>
      <w:pPr>
        <w:pStyle w:val="Normal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° 10, de 2017,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nomina “Hélio Rodrigues de Barros” o dispositivo de acesso e retorno com viaduto SPD 414/294 localizado no km 414,780 da Rodovia Comandante João Ribeiro de Barros - SP 294, em Garç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Passa a denominar-se “Hélio Rodrigues de Barros” o dispositivo de acesso e retorno com viaduto SPD 414/294 localizado no km 414,780 da Rodovia Comandante João Ribeiro de Barros - SP 294, em Garça.</w:t>
      </w:r>
    </w:p>
    <w:p>
      <w:pPr>
        <w:pStyle w:val="Normal"/>
        <w:rPr/>
      </w:pPr>
      <w:r>
        <w:rPr>
          <w:b/>
          <w:bCs/>
        </w:rPr>
        <w:t xml:space="preserve">Artigo 2°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 xml:space="preserve">Diante do exposto, no âmbito que nos cabe apreciar, manifestamo-nos </w:t>
      </w:r>
      <w:r>
        <w:rPr>
          <w:b/>
        </w:rPr>
        <w:t>favoravelmente</w:t>
      </w:r>
      <w:r>
        <w:rPr/>
        <w:t xml:space="preserve"> à aprovação do Projeto de lei n° 10, de 2017, na forma do substitutivo ora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ntonio Salim Curiati – Relator 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dré Soares – Célia Leão – Geraldo Cruz – Antonio Salim Curiati – Fernando Cury  -Afonso Lobato – Professor Auriel – Gilmaci Santos – Marta Costa – Marcio Camargo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13:00Z</dcterms:created>
  <dc:creator>DDO</dc:creator>
  <dc:description/>
  <cp:keywords/>
  <dc:language>en-US</dc:language>
  <cp:lastModifiedBy>Lenovo</cp:lastModifiedBy>
  <cp:lastPrinted>2017-05-25T19:12:00Z</cp:lastPrinted>
  <dcterms:modified xsi:type="dcterms:W3CDTF">2017-10-05T19:49:00Z</dcterms:modified>
  <cp:revision>3</cp:revision>
  <dc:subject/>
  <dc:title>Acessorios_Parecer.doc</dc:title>
</cp:coreProperties>
</file>