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1199, DE 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TRANSPORTES E COMUNICAÇÕES, SOBRE O PROJETO DE LEI Nº 50,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utoria do Deputado Roque Barbiere, o projeto em epígrafe pretende dar a denominação de “José Carlos Barreto” ao trevo de acesso localizado no km 482,5 da Rodovia Feliciano Sales Cunha – SP 310, em Poloni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na forma do Substitutivo que apresentou (fls. 8)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guida, vem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apreciarmos o assunto, verificamos que esta propositura tem por finalidade homenagear o Senhor José Carlos Barreto, que nasceu em 1926, em Nova Aliança, e veio a falecer em 2010, em Poloni, deixando a esposa e 3 filhos - conforme a certidão de óbito de fls. 2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Verdana" w:ascii="Verdana" w:hAnsi="Verdana"/>
          <w:sz w:val="24"/>
          <w:szCs w:val="24"/>
        </w:rPr>
        <w:t>Analisando a justificativa apresentada pelo autor, observamos que o homenageado mudou-se com a família para Nhandeara, também no interior paulista, onde abriu uma pequena loja de artigos variados. Após seu casamento com a Senhora Elza Fochi Barreto, passou a residir em Poloni, para onde transferiu seu estabelecimento, que cresceu e, atualmente é a empresa Confina Alimentos Industrial Ltda., administrada por seus filhos. A personalidade em questão deixou “</w:t>
      </w:r>
      <w:r>
        <w:rPr>
          <w:rFonts w:cs="Verdana" w:ascii="Verdana" w:hAnsi="Verdana"/>
          <w:i/>
          <w:sz w:val="24"/>
          <w:szCs w:val="24"/>
        </w:rPr>
        <w:t>saudades e um legado de dignidade, caráter e honestidade</w:t>
      </w:r>
      <w:r>
        <w:rPr>
          <w:rFonts w:cs="Arial (W1);Arial" w:ascii="Verdana" w:hAnsi="Verdana"/>
          <w:sz w:val="24"/>
          <w:szCs w:val="24"/>
        </w:rPr>
        <w:t xml:space="preserve">” </w:t>
      </w:r>
      <w:r>
        <w:rPr>
          <w:rFonts w:cs="Verdana" w:ascii="Verdana" w:hAnsi="Verdana"/>
          <w:sz w:val="24"/>
          <w:szCs w:val="24"/>
        </w:rPr>
        <w:t>e, portanto, faz jus à almejada homenagem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 intuito de adequar o texto original à informação fornecida pelo DER/SP (fls. 5), corrigindo a identificação e a localização da referida obra viária, a Comissão de Constituição, Justiça e Redação propôs o pertinente Substitutivo de fls. 8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somos favoráveis à aprovação do Projeto de lei n° 50, de 2016, na forma do Substitutivo proposto pela Comissão de Constituição, Justiça e Redação, conclusivament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ndré do Prado – Relat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o, na forma do sunbstitutivo apresentado pela CCJR, conclusivamente, conforme voto do relator, nos termos dos artigos 31 e 33 do Regimento Interno, e prejudicada a propositura em sua forma original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João Caramez – President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oão Caramez – José Zico Prado – Roberto Morais – Léo Oliveira – Carlão Pignatari – Edmir Chedid – Chico Sardelli – Enio Tat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1:00Z</dcterms:created>
  <dc:creator>DDO</dc:creator>
  <dc:description/>
  <dc:language>en-US</dc:language>
  <cp:lastModifiedBy>ALESP</cp:lastModifiedBy>
  <dcterms:modified xsi:type="dcterms:W3CDTF">2017-10-05T20:11:00Z</dcterms:modified>
  <cp:revision>2</cp:revision>
  <dc:subject/>
  <dc:title>Acessorios_Parecer.doc</dc:title>
</cp:coreProperties>
</file>