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80, DE 2017</w:t>
      </w:r>
    </w:p>
    <w:p>
      <w:pPr>
        <w:pStyle w:val="Heading2"/>
        <w:ind w:hanging="0"/>
        <w:rPr/>
      </w:pPr>
      <w:r>
        <w:rPr/>
        <w:t>DA COMISSÃO DE FINANÇAS, ORÇAMENTO E PLANEJAMENTO, SOBRE O PROJETO DE LEI Nº 737, DE 2016</w:t>
      </w:r>
    </w:p>
    <w:p>
      <w:pPr>
        <w:pStyle w:val="Normal"/>
        <w:rPr/>
      </w:pPr>
      <w:r>
        <w:rPr>
          <w:rFonts w:cs="Arial"/>
        </w:rPr>
        <w:t>De autoria do nobre Deputado Gil Lancaster, o projeto em epígrafe pretende instituir, no calendário oficial do Estado, a “Semana de Conscientização sobre Transtorno de Ansiedade Generalizada – TAG”.</w:t>
      </w:r>
    </w:p>
    <w:p>
      <w:pPr>
        <w:pStyle w:val="Normal"/>
        <w:rPr/>
      </w:pPr>
      <w:r>
        <w:rPr>
          <w:rFonts w:cs="Arial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rPr/>
      </w:pPr>
      <w:r>
        <w:rPr>
          <w:rFonts w:cs="Arial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, com emenda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do processo legislativo, foi a presente matéria remetida à Comissão de Saúde, que opinou favoravelmente à sua aprovação, bem como à aprovação da emenda proposta pela Comissão de Constituição, Justiça e Redação.</w:t>
      </w:r>
    </w:p>
    <w:p>
      <w:pPr>
        <w:pStyle w:val="Normal"/>
        <w:rPr/>
      </w:pPr>
      <w:r>
        <w:rPr>
          <w:rFonts w:cs="Arial"/>
        </w:rPr>
        <w:t xml:space="preserve">Cabe </w:t>
      </w:r>
      <w:r>
        <w:rPr>
          <w:rFonts w:cs="Arial"/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rPr/>
      </w:pPr>
      <w:r>
        <w:rPr>
          <w:rFonts w:cs="Arial"/>
        </w:rPr>
        <w:t>Na condição de relator designado, verificamos que o artigo 3° do projeto é o único que veicula potenciais despesas ao Estado. No entanto, trata-se de proposta de campanhas de esclarecimento, palestras e congêneres sobre a TAG, as quais poderiam ser custeadas pelo Programa 2826 da Pasta da Saúde da lei orçamentária vigente.</w:t>
      </w:r>
    </w:p>
    <w:p>
      <w:pPr>
        <w:pStyle w:val="Normal"/>
        <w:rPr/>
      </w:pPr>
      <w:r>
        <w:rPr>
          <w:rFonts w:cs="Arial"/>
        </w:rPr>
        <w:t>Ademais, observamos que a emenda proposta pela Comissão de Constituição, Justiça e Redação pretende converter o citado artigo 3° em cláusula autorizativa, facultando ao Poder Executivo a tomada das medidas propostas, se achar conveniente. Entendemos que essa emenda deve ser aprovada, pois retira possível inconstitucionalidade do projeto e, ainda, esvazia o potencial de despesa nele contido, uma vez que, caso o Governador acate a autorização proposta, poderá, nessa oportunidade futura, indicar a dotação orçamentária efetiv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a forma, não havendo óbices financeiros ou orçamentários, manifestamo-nos favoravelmente ao Projeto de Lei nº 737, de 2016, com a emenda proposta pela Comissão de Constituição, Justiça e Red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Orlando Bolçone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 e à emenda da CCJ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Sessões, em 27/9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oberto Engle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oberto Engler – Vaz de Lima – Edmir Chedid – Roberto Massafera – Edson Giriboni – Wellington Moura – Davi Zaia – Orlando Bolçone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44:00Z</dcterms:created>
  <dc:creator>DDO</dc:creator>
  <dc:description/>
  <dc:language>en-US</dc:language>
  <cp:lastModifiedBy>Felipe S. Gomes</cp:lastModifiedBy>
  <dcterms:modified xsi:type="dcterms:W3CDTF">2017-10-02T17:44:00Z</dcterms:modified>
  <cp:revision>2</cp:revision>
  <dc:subject/>
  <dc:title>Acessorios_Parecer.doc</dc:title>
</cp:coreProperties>
</file>