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1260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º 1252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Luiz Carlos Gondim, o projeto em epígrafe pretende dar a denominação de “Osni Navarro” ao viaduto localizado no km 246 da Rodovia Engº João Batista Cabral Rennó, em Piratining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uência, a fim de ser avaliado nos termos do artigo 31, § 1º, do citado regimento, quanto aos aspectos constitucional, legal e jurídico, o projeto foi encaminhado à Comissão de Constituição, Justiça e Redação, que exarou parecer favorável à aprovação do projeto, na forma do Substitutivo apresentado (fls. 12)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vem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preciarmos o assunto, verificamos que esta propositura tem por finalidade homenagear o Senhor Osni Navarro, que nasceu em 1963, em Rinópolis, mudou-se para Piratininga com os pais e irmãos em 1973, e veio a falecer em 2012, em Bauru - conforme a certidão de óbito de fls. 9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sando a justificativa apresentada pelo autor, observamos que a personalidade em questão era jornalista e empresário no ramo da comunicação, e desenvolveu trabalhos sociais em Piratininga. Era membro da Igreja Presbiteriana daquele Município e, em seu velório, compareceram centenas de amigos, parentes, membros e pastores de várias comunidades religiosas da localidade e região para uma última despedida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idadão “</w:t>
      </w:r>
      <w:r>
        <w:rPr>
          <w:rFonts w:cs="Arial" w:ascii="Arial" w:hAnsi="Arial"/>
          <w:i/>
          <w:sz w:val="24"/>
          <w:szCs w:val="24"/>
        </w:rPr>
        <w:t>íntegro e amistoso, benquisto por todos, deixou como testamento aos que conviveram o seu exemplo de amor e dedicação por tudo o que fazia</w:t>
      </w:r>
      <w:r>
        <w:rPr>
          <w:rFonts w:cs="Arial" w:ascii="Arial" w:hAnsi="Arial"/>
          <w:sz w:val="24"/>
          <w:szCs w:val="24"/>
        </w:rPr>
        <w:t>” e, portanto, faz jus à almejada homenagem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m o intuito de adequar o texto original à informação fornecida pelo DER/SP (fls. 5), corrigindo a identificação e a localização da referida obra viária, a Comissão de Constituição, Justiça e Redação propôs o pertinente Substitutivo de fls. 1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omos favoráveis à aprovação do Projeto de lei n° 1252, de 2015, na forma do Substitutivo proposto pela Comissão de Constituição, Justiça e Redação, conclusivament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nio Tatto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substitutivo da CCJR, conclusivamente, conforme voto do relator, nos termos dos artigos 31 e 33 do Regimento Interno, e prejudicado o projeto na sua forma origin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4/10/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io Tatto – José Zico Prado – Chico Sardelli – Edmir Chedid – João Caramez – Carlão Pignatari – Léo Oliveira – Roberto Morai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34:00Z</dcterms:created>
  <dc:creator>DDO</dc:creator>
  <dc:description/>
  <dc:language>en-US</dc:language>
  <cp:lastModifiedBy>ALESP</cp:lastModifiedBy>
  <dcterms:modified xsi:type="dcterms:W3CDTF">2017-10-06T18:34:00Z</dcterms:modified>
  <cp:revision>2</cp:revision>
  <dc:subject/>
  <dc:title>Acessorios_Parecer.doc</dc:title>
</cp:coreProperties>
</file>