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PARECER Nº 1274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TRANSPORTES E COMUNICAÇÕES, SOBRE O PROJETO DE LEI Nº 492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Edson Giriboni, o projeto em epígrafe tem por escopo alterar a Lei nº 16.140, de 11 de março de 2016, que denomina o dispositivo de acesso e retorno com viaduto SPD 145/270, localizado no km 145,780 da Rodovia Raposo Tavares – SP 270, em Alambar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82ª a 86ª Sessões Ordinárias, de 13 a 17 de junho de 2016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tura encaminhada à Comissão de Constituição, Justiça e Redação na qual foi analisada quanto aos aspectos constitucional, legal e jurídico, recebendo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leitura da justificativa do autor, entendemos que o objetivo da propositura é fazer constar, na justa homenagem prestada ao Senhor Helio Iglesias de Lima através da Lei nº 16.140, de 2016, a denominação “prefeito”, facilitando o reconhecimento dessa grande personalidade por todos que passam pelo referido viadu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homenageado teve destaque na carreira militar, alcançando o posto de Coronel. Nascido em Conchas, no Estado de São Paulo, passou, em 1989, a residir em Alambari e posteriormente tornou-se prefeito dessa ci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o prefeito e cidadão de Alambari, prestou relevantes serviços à comuni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a alteração em questão se faz plenamente justificável, pois a Senhor Helio Iglesias de Lima era conhecido em Alambari pela sua atuação como prefeito do municíp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 favoráveis ao Projeto de Lei nº 492, de 2016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hico Sardelli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ão Caramez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hico Sardelli – José Zico Prado – João Caramez – Edmir Chedid – Roberto Morais – Léo Oliveira – Carlão Pignatar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00:00Z</dcterms:created>
  <dc:creator>DDO</dc:creator>
  <dc:description/>
  <cp:keywords/>
  <dc:language>en-US</dc:language>
  <cp:lastModifiedBy>Lenovo</cp:lastModifiedBy>
  <cp:lastPrinted>2017-06-12T18:55:00Z</cp:lastPrinted>
  <dcterms:modified xsi:type="dcterms:W3CDTF">2017-10-06T18:29:00Z</dcterms:modified>
  <cp:revision>4</cp:revision>
  <dc:subject/>
  <dc:title>Acessorios_Parecer.doc</dc:title>
</cp:coreProperties>
</file>