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255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308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Rafael Silva apresentou o Projeto de Lei nº 308, de 2017, que tem por intuito obrigar os estabelecimentos comerciais, inclusive instituições financeiras, que realizam a chamada de seus clientes ou pacientes por meio de painéis ou TVs, a emitirem senhas impressas também no método Braille, bem como a instituírem chamada de voz informando o número da senha e o guichê de atendimento”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64ª a 68ª Sessões Ordinárias (de 15 a 19/05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azê-lo, denota-se que a propositura versa sobre matéria de natureza legislativa e de iniciativa concorrente, nos termos do </w:t>
      </w:r>
      <w:r>
        <w:rPr>
          <w:i/>
          <w:szCs w:val="24"/>
        </w:rPr>
        <w:t xml:space="preserve">caput, </w:t>
      </w:r>
      <w:r>
        <w:rPr>
          <w:szCs w:val="24"/>
        </w:rPr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308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8/6/2017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los Cezar – Célia Leão – Marta Costa – Antonio Salim Curiati – Marcos Zerbini – Teonilio Barba – Gilmaci Santos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01:00Z</dcterms:created>
  <dc:creator>DDO</dc:creator>
  <dc:description/>
  <cp:keywords/>
  <dc:language>en-US</dc:language>
  <cp:lastModifiedBy>Lenovo</cp:lastModifiedBy>
  <dcterms:modified xsi:type="dcterms:W3CDTF">2017-10-05T22:07:00Z</dcterms:modified>
  <cp:revision>4</cp:revision>
  <dc:subject/>
  <dc:title>Acessorios_Parecer.doc</dc:title>
</cp:coreProperties>
</file>