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380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FINANÇAS, ORÇAMENTO E PLANEJAMENTO SOBRE O PROJETO DE LEI N° 308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Afonso Lobato, o projeto de lei em epígrafe dispõe sobre a inclusão de suplemento vitamínico entre os medicamentos produzidos pela Fundação para Remédio Popular – FURP.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49ª a 53ª Sessões Ordinárias, de 15 a 25 de abril de 2016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, Justiça e Redação para ser analisado quanto aos seus aspectos constitucional, legal e jurídico, recebendo parecer favorável, na forma do substitutivo propost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Saúde, sendo exarado parecer favorável à aprovação do projeto, na forma do substitutivo proposto pela Comissão de Constituição, Justiça e Red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fazê-lo, verificamos que a matéria constante do projeto tem o objetivo de obrigar a Fundação para Remédio Popular – FURP a produzir suplemento vitamínico contendo vitamina D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Na qualidade de Relator, verificamos que há previsão na Lei n.º 16.347, de 29 de dezembro de 2016, que dispõe sobre o orçamento do Estado, ao tratar da Secretaria da Saúde (órgão 09000). Para este órgão, há previsão de recursos para o Programa de Produção de Vacinas, Soros e Medicamentos (0935), ação 10.303.0935.4838, que trata da fabricação e distribuição de medicamentos essenciais incluindo básicos, estratégicos, de dispensação excepcional e de interesse à saúde públic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o ao substitutivo proposto pela Comissão de Constituição, Justiça e Redação, entendemos que o mesmo aprimora a redação do projeto, motivo pelo qual somos por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todo o exposto, no que nos compete analisar, somos favoráveis à aprovação do Projeto de Lei n.º 308, de 2016, na forma do substitutivo proposto pela Comissão de Constituição, Justiça e Redação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Enio Tatto – Relator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, na forma do substitutivo da CCJR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 17/10/2017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Roberto Engler – Presidente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rco Vinholi – Cássio Navarro – Roberto Engler – Teonilio Barba – Davi Zaia – Orlando Bolçone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58:00Z</dcterms:created>
  <dc:creator>DDO</dc:creator>
  <dc:description/>
  <dc:language>en-US</dc:language>
  <cp:lastModifiedBy>ALESP</cp:lastModifiedBy>
  <dcterms:modified xsi:type="dcterms:W3CDTF">2017-10-18T20:58:00Z</dcterms:modified>
  <cp:revision>2</cp:revision>
  <dc:subject/>
  <dc:title>Acessorios_Parecer.doc</dc:title>
</cp:coreProperties>
</file>