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ARECER N°1228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SEGURANÇA PÚBLICA E ASSUNTOS PENITENCIÁRIOS, SOBRE O PROJETO DE LEI N° 868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Igor Soares, o projeto em epígrafe objetiva atribuir a denominação de “Coronel PM Edson Santos da Silva” ao 20° Batalhão de Polícia Militar BPM/M, em Baruer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para exame quanto aos aspectos constitucionais, legais e jurídicos, o projeto foi encaminhado à Comissão de Constituição, Justiça e Redação, que opinou por sua aprovação, na forma do substitutivo que apresentou (fls. 12)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a matéria foi conduzida a esta Comissão de Segurança Pública e Assuntos Penitenciários, a fim de ser analisada quanto ao mérito (conforme previsto no inciso I e no § 9° do artigo 31 e na alínea “b”, do inciso II, do artigo 33, ambos do Regimento Interno Consolidado) e deliberada conclus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o apreciarmos o assunto, verificamos que esta propositura tem por finalidade homenagear o Senhor Edson Santos da Silva, que nasceu em Sorocaba, onde também faleceu em 2016, deixando a esposa e 3 filhos – conforme informações presentes na certidão de óbito de fls. 3.</w:t>
      </w:r>
    </w:p>
    <w:p>
      <w:pPr>
        <w:pStyle w:val="Normal"/>
        <w:rPr>
          <w:rFonts w:cs="Arial"/>
        </w:rPr>
      </w:pPr>
      <w:r>
        <w:rPr>
          <w:rFonts w:cs="Arial"/>
        </w:rPr>
        <w:t>A personalidade em questão ingressou na Polícia Militar em 1977 e, c</w:t>
      </w:r>
      <w:r>
        <w:rPr>
          <w:rFonts w:cs="Arial"/>
          <w:bCs/>
        </w:rPr>
        <w:t xml:space="preserve">omo Tenente Coronel esteve à frente do 14° BPM/M em Osasco e, em 2005, passou a Comandante e Coordenador do 20° Batalhão em Barueri, vindo a implementar ações efetivas na área de segurança pública. </w:t>
      </w:r>
      <w:r>
        <w:rPr>
          <w:rFonts w:cs="Arial"/>
        </w:rPr>
        <w:t>Em 2007, já na reserva, passou a ocupar o cargo de Secretário Municipal de Segurança Pública.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Segundo o autor, “</w:t>
      </w:r>
      <w:r>
        <w:rPr>
          <w:rFonts w:cs="Arial"/>
          <w:i/>
        </w:rPr>
        <w:t>s</w:t>
      </w:r>
      <w:r>
        <w:rPr>
          <w:rFonts w:cs="Arial"/>
          <w:bCs/>
          <w:i/>
        </w:rPr>
        <w:t>ua vida profissional foi repleta de condecorações e reconhecidos trabalhos prestados ao Estado de São Paulo</w:t>
      </w:r>
      <w:r>
        <w:rPr>
          <w:rFonts w:cs="Arial"/>
          <w:bCs/>
        </w:rPr>
        <w:t xml:space="preserve">. (...) </w:t>
      </w:r>
      <w:r>
        <w:rPr>
          <w:rFonts w:cs="Arial"/>
          <w:i/>
        </w:rPr>
        <w:t>Coronel Edson foi exemplo de profissional competente, honesto, excelente servidor que dedicou sua vida a população e a Polícia Militar</w:t>
      </w:r>
      <w:r>
        <w:rPr>
          <w:rFonts w:cs="Arial"/>
          <w:bCs/>
        </w:rPr>
        <w:t>.”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 e de sua biografia, acreditamos que o Coronel PM Edson Santos da Silva deve ser agraciado com a justa homenagem almejada nesta propositura.</w:t>
      </w:r>
    </w:p>
    <w:p>
      <w:pPr>
        <w:pStyle w:val="Normal"/>
        <w:rPr>
          <w:rFonts w:cs="Arial"/>
        </w:rPr>
      </w:pPr>
      <w:r>
        <w:rPr>
          <w:rFonts w:cs="Arial"/>
        </w:rPr>
        <w:t>Acrescentamos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rPr>
          <w:rFonts w:cs="Arial"/>
        </w:rPr>
      </w:pPr>
      <w:r>
        <w:rPr>
          <w:rFonts w:cs="Arial"/>
        </w:rPr>
        <w:t>Sobre a matéria em exame, apesar de reconhecer e enaltecer a atuação do Coronel PM Edson Santos da Silva na Corporação, a Secretaria de Segurança Pública manifestou-se desfavoravelmente à homenagem pretendida por razões não atinentes ao mérito da proposição (fls. 6 a 8).</w:t>
      </w:r>
    </w:p>
    <w:p>
      <w:pPr>
        <w:pStyle w:val="Normal"/>
        <w:rPr>
          <w:rFonts w:cs="Arial"/>
        </w:rPr>
      </w:pPr>
      <w:r>
        <w:rPr>
          <w:rFonts w:cs="Arial"/>
        </w:rPr>
        <w:t>Salientamos que, tanto o texto original, quanto o substitutivo proposto pela Comissão de Constituição, Justiça e Redação, deixaram de acolher a terminologia utilizada pela Secretaria de Segurança Pública para designar o próprio em questão e de adotar o padrão utilizado por esta Casa em proposituras da espécie – motivos que nos levam a apresentar o seguinte</w:t>
      </w:r>
    </w:p>
    <w:p>
      <w:pPr>
        <w:pStyle w:val="Normal"/>
        <w:rPr>
          <w:rFonts w:cs="Arial"/>
        </w:rPr>
      </w:pPr>
      <w:r>
        <w:rPr>
          <w:rFonts w:cs="Arial"/>
        </w:rPr>
        <w:t>SUBSTITUTIV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ê-se ao Projeto de lei n° 868, de 2016, a seguinte redaçã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Denomina “Coronel PM Edson Santos da Silva” o 20° Batalhão de Polícia Militar Metropolitano (20° BPM/M), em Barueri.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decre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Passa a denominar-se </w:t>
      </w:r>
      <w:r>
        <w:rPr>
          <w:rFonts w:cs="Arial"/>
          <w:i/>
        </w:rPr>
        <w:t>“</w:t>
      </w:r>
      <w:r>
        <w:rPr>
          <w:rFonts w:cs="Arial"/>
        </w:rPr>
        <w:t>Coronel PM Edson Santos da Silva” o 20° Batalhão de Polícia Militar Metropolitano (20° BPM/M), em Barueri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Artigo 2° </w:t>
      </w:r>
      <w:r>
        <w:rPr>
          <w:rFonts w:cs="Arial"/>
        </w:rPr>
        <w:t>- Esta lei entra em vigor na data de sua publicação.”</w:t>
      </w:r>
    </w:p>
    <w:p>
      <w:pPr>
        <w:pStyle w:val="Normal"/>
        <w:rPr>
          <w:rFonts w:cs="Arial"/>
        </w:rPr>
      </w:pPr>
      <w:r>
        <w:rPr>
          <w:rFonts w:cs="Arial"/>
        </w:rPr>
        <w:t>Assim, sob os aspectos que nos cabe avaliar, somos favoráveis à aprovação do Projeto de lei n° 868, de 2016, na forma do substitutivo ora apresentado, e contrários ao substitutivo proposto pela Comissão de Constituição, Justiça e Redação, conclus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provado o substitutivo da CSPAP e rejeitado o substitutivo proposto pela CCJR, conclusivamente, conforme voto do relator, nos termos dos artigos 31 e 33 do Regimento Interno, e prejudicada a proposição em sua forma original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4/10/2017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Delegado Olim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Delegado Olim  -Coronel Camilo – Luiz Turco – Carlão Pignatari – Celso Nascimento – Hélio Nishimoto – Ed Thom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00:00Z</dcterms:created>
  <dc:creator>DDO</dc:creator>
  <dc:description/>
  <cp:keywords/>
  <dc:language>en-US</dc:language>
  <cp:lastModifiedBy>Lenovo</cp:lastModifiedBy>
  <dcterms:modified xsi:type="dcterms:W3CDTF">2017-10-05T20:48:00Z</dcterms:modified>
  <cp:revision>3</cp:revision>
  <dc:subject/>
  <dc:title>Acessorios_Parecer.doc</dc:title>
</cp:coreProperties>
</file>