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PARECER Nº 1428, DE 2017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DA COMISSÃO DE CONSTITUIÇÃO, JUSTIÇA E REDAÇÃO, SOBRE A MOÇÃO Nº 47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obre Deputado Raul Marcelo propõe, por meio da moção em epígrafe, que esta Casa apele ao E. Supremo Tribunal Federal – STF a fim de que seja conferido julgamento célere à Ação Direta de Inconstitucionalidade nº 5.719, de relatoria do E. Ministro Edson Fachin, em homenagem ao princípio da razoável duração do processo, previsto no artigo 5º, LXXVIII, da Constituição Fed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termos do artigo 156 do Regimento Interno desta Casa, a presente proposição esteve em pauta nos dias correspondentes às 88ª a 92ª Sessões Ordinárias, de 20 a 26/06/2017, não recebendo emendas ou substitu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seguida, de acordo com o disposto no artigo 156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n fine</w:t>
      </w:r>
      <w:r>
        <w:rPr>
          <w:rFonts w:cs="Arial" w:ascii="Arial" w:hAnsi="Arial"/>
        </w:rPr>
        <w:t>, do regimento citado, a propositura, para os fins do artigo 31, I, e § 1º, e nos termos do artigo 33, II, desse mesmo diploma, foi enviada a esta Comissão, a fim de ser deliberada conclusiv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ção Direta de Inconstitucionalidade – ADI, com pedido de medida cautelar, proposta pelo Procurador-Geral da República, se volta contra os artigos 26, I, e 27 da Lei Complementar nº 1.010, de 1º de junho de 2007, do Estado de São Paulo, que dispõe sobre a criação da São Paulo Previdência – SPPREV, entidade gestora do Regime Próprio de Previdência dos Servidores Públicos – RPPS e do Regime Próprio de Previdência dos Militares do Estado de São Paulo – RP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elucidação do conteúdo dos referidos artigos, transcrevemos ambos abaixo, a saber: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6. Os valores dos benefícios pagos pela SPPREV serão:</w:t>
      </w:r>
    </w:p>
    <w:p>
      <w:pPr>
        <w:pStyle w:val="Normal"/>
        <w:rPr/>
      </w:pPr>
      <w:r>
        <w:rPr>
          <w:rFonts w:cs="Arial" w:ascii="Arial" w:hAnsi="Arial"/>
        </w:rPr>
        <w:t>I – computados para efeito de cumprimento de vinculações legais e constitucionais de gastos em áreas específic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...)”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7. O Estado de São Paulo é responsável pela cobertura de eventuais insuficiências financeiras do RPPS e do RPPM decorrentes do pagamento de benefícios previdenciários, observada a insuficiência apurada em cada um dos Poderes e órgãos autôno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grafo único. Entende-se por insuficiência financeira o valor resultante da diferença entre o valor total da folha de pagamento dos benefícios previdenciários e o valor total das contribuições previdenciárias dos servidores, dos Poderes, entidades autônomas e órgãos autônomos do Estad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blemática existente nesses artigos está sintetizada pelo Senhor Procurador-Geral da República nos seguintes term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s normas atacadas, ao franquearem ao Estado de São Paulo contabilizar despesas de natureza previdenciária nos pisos mínimos de aplicação de recursos obrigatórios em saúde e educação, afrontam os arts. 22. XXIV (competência privativa da União para legislar sobre diretrizes e bases da educação nacional), 24, IX e §§ 2º e 4º (competência da União para editar normas gerais de ensino), 167, IV (não afetação de recursos provenientes de impostos), e 212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(despesa mínima com manutenção e desenvolvimento da educação), todos da Constituição da República, e o art. 60 do Ato das Disposições Constitucionais Transitórias de 1988, na redação da Emenda Constitucional 53, de 19 de dezembro de 2006 (destinação, pelos entes federativos, de parte dos recursos a que se refere o art. 212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da CR para manutenção condigna dos trabalhadores na área da educação).” (fls. 03 dos au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e se refere à saúde, o questionamento é deixado de lado por haver, desde 2012, norma federal que exclui do cômputo em despesas com ações e serviços públicos de saúde o pagamento de aposentadorias e pensões. Persiste a atacada inconstitucionalidade formal e material dessa matemática no que tange à educação. Como bem detalhado na ADI 5719, não há como considerar os recursos utilizados para pagamento de benefícios previdenciários a inativos como despesa de manutenção e desenvolvimento do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respeitando a destinação constitucional imposta para a aplicação em educação, há acentuado comprometimento de área prioritária do Governo, é dizer, da educação. Nas sábias palavras do Procurador-Geral da República, “haverá reflexo direto na formação e na capacitação de crianças, adolescentes e adultos como cidadãos, o que tem impacto formidável no desenvolvimento do País.” De fato, a afirmação do r. chefe do Ministério Público Federal resume o extenso prejuízo que pode advir do equivocado procedimento adotado por este Estado. Por esse motivo, tal autoridade requereu a concessão de medida cautelar, demonstrando estar presentes o </w:t>
      </w:r>
      <w:r>
        <w:rPr>
          <w:rFonts w:cs="Arial" w:ascii="Arial" w:hAnsi="Arial"/>
          <w:i/>
        </w:rPr>
        <w:t>fumus boni juris</w:t>
      </w:r>
      <w:r>
        <w:rPr>
          <w:rFonts w:cs="Arial" w:ascii="Arial" w:hAnsi="Arial"/>
        </w:rPr>
        <w:t xml:space="preserve"> (sinal/fumaça de bom direito) e o </w:t>
      </w:r>
      <w:r>
        <w:rPr>
          <w:rFonts w:cs="Arial" w:ascii="Arial" w:hAnsi="Arial"/>
          <w:i/>
        </w:rPr>
        <w:t xml:space="preserve">periculum in mora </w:t>
      </w:r>
      <w:r>
        <w:rPr>
          <w:rFonts w:cs="Arial" w:ascii="Arial" w:hAnsi="Arial"/>
        </w:rPr>
        <w:t>(perigo da demora), já que a permanência dessa situação traz consequências de difícil repa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há dúvida de que a Ação Direta de Inconstitucionalidade é merecedora de incontáveis elogios. Objetivando garantir a aplicação mínima de recursos na área da educação, a ADI 5719 tenta alcançar muito mais que uma área prioritária para o desenvolvimento de um país, abraçando campos fundamentais que absorvem o reflexo do investimento na formação de crianças e jov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ito embora a ADI 5719 seja extremamente meritória, o mesmo não se pode dizer da propositura. Deveras, a lei atacada se origina de um projeto de lei de autoria do Senhor Governador do Estado, mas foi apreciada e aprovada por esta Assembleia Legislativa. Nos parece inconveniente apresentar uma moção que se posiciona contra uma lei aprovada por esta Casa. Além disso, o Procurador-Geral da República requereu, em seu pedido final, informações a serem prestadas por este Parlamento, sendo possível que esta Casa de Leis apresente argumentos favoráveis à manutenção dos artigos atacados pela Ação Direta de Inconstitucionalidade. Mais impertinente restaria, então, o seguimento da presente moção, que adotaria posição diversa da provável postura a ser defendida pela Procuradoria desta Assemble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não é só. Como explicado anteriormente, o Procurador-Geral da República requereu a concessão de medida cautelar para a suspensão da eficácia das normas impugnadas. Note-se que a brevidade solicitada recai sobre a concessão de medida cautelar, e não sobre o julgamento final da ação. Isso porque o julgamento dos processos se dá, por força do Código de Processo Civil, por ordem cronológica de conclusão. Nem poderia ser diferente, sob pena de desrespeito ao imperativo de igualdade. A moção, por outro lado, pleiteia o julgamento célere da própria ação. Ainda que justamente embasada no princípio constitucional da razoável duração do processo, não é possível permitir que a presente moção apele a outro Poder pleiteando a rapidez no julgamento da ADI 5719, já que, por mais relevante que seja o tema da ação, a ordem cronológica de julgamento dos processos há de ser respeitada. </w:t>
      </w:r>
      <w:r>
        <w:rPr>
          <w:rFonts w:cs="Arial" w:ascii="Arial" w:hAnsi="Arial"/>
          <w:u w:val="single"/>
        </w:rPr>
        <w:t>O apelo, embora coberto de boas intenções, pode ser interpretado de maneira equivocada</w:t>
      </w:r>
      <w:r>
        <w:rPr>
          <w:rFonts w:cs="Arial" w:ascii="Arial" w:hAnsi="Arial"/>
        </w:rPr>
        <w:t>, podendo haver nos olhos de quem o lê a imagem de constrangimento do Poder Judiciário, efetivado por esta Casa de L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te do exposto, ainda que reconheçamos seu motivo nobre, manifestamo-nos contrariamente à aprovação da Moção nº 47,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arcos Zerbini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jeitada, conclusivamente, conforme voto do relator, nos termos dos artigos 31 e 33 do Regimento Inter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18/10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élia Leã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élia Leão – Antonio Salim Curiati – Marta Costa – Afonso Lobato – Geraldo Cruz – Davi Zaia – André Soares – Marcio Camargo – Gilmaci Santos – Marcos Zerbini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2:00Z</dcterms:created>
  <dc:creator>DDO</dc:creator>
  <dc:description/>
  <cp:keywords/>
  <dc:language>en-US</dc:language>
  <cp:lastModifiedBy>ALESP</cp:lastModifiedBy>
  <dcterms:modified xsi:type="dcterms:W3CDTF">2017-10-19T21:34:00Z</dcterms:modified>
  <cp:revision>4</cp:revision>
  <dc:subject/>
  <dc:title>Acessorios_Parecer.doc</dc:title>
</cp:coreProperties>
</file>