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1183, DE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747, DE 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>De autoria do nobre Deputado Gil Lancaster, o projeto em epígrafe pretende instituir a “Semana de Conscientização e Orientação sobre os Cuidados acerca das Dores do Crescimento”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 xml:space="preserve">Na sequência do processo legislativo, foi a presente matéria remetida à Comissão de Saúde, que opinou favoravelmente à sua aprovação, com a emenda então proposta, bem como à aprovação da emenda proposta pela Comissão de Constituição, Justiça e Redação. 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Arial" w:hAnsi="Arial"/>
        </w:rPr>
        <w:t>Na condição de relator designado, verificamos que o artigo 3° do projeto é o único que veicula potenciais despesas ao Estado. No entanto, trata-se de proposta de campanhas de esclarecimento, palestras e congêneres sobre as dores do crescimento, as quais poderiam ser custeadas pelo Programa 2826 da Pasta da Saúde da lei orçamentária vigente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bservamos que o citado artigo 3° se apresenta como mera autorização ao Poder Executivo para a efetivação das atividades sugeridas, por meio da competente regulamentação, e, portanto, de imediato, o projeto não acarretaria qualquer despesa, caso convertido em lei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emendas propostas pela Comissão de Constituição, Justiça e Redação e pela Comissão de Saúde, observamos que ambas aprimoram o texto original da propositura, conferindo um marco temporal para a realização da semana que se almeja instituir e adequando sua redação aos moldes de projetos de teor semelhante, excluindo a menção ao “calendário oficial do Estado”, em conformidade com o Regimento Interno desta Casa. Assim, ambas merecem nossa aprovação.</w:t>
      </w:r>
    </w:p>
    <w:p>
      <w:pPr>
        <w:pStyle w:val="Normal"/>
        <w:spacing w:lineRule="auto" w:line="276"/>
        <w:ind w:firstLine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Logo, não havendo óbices financeiros ou orçamentários, manifestamo-nos favoravelmente ao Projeto de Lei nº 747, de 2016, com as emendas propostas pela Comissão de Constituição, Justiça e Redação e pela Comissão de Saúde.</w:t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Orlando Bolçone – Relat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 e às emendas da CCJR e da CS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la das Comissões, em  27/9/2017.</w:t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Roberto Engler - Presid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az de Lima – Roberto Engler – Edmir Chedid – Roberto Massafera – Edson Giriboni – Wellington Moura – Davi Zaia – Orlando Bolçone </w:t>
      </w:r>
    </w:p>
    <w:p>
      <w:pPr>
        <w:pStyle w:val="Normal"/>
        <w:spacing w:lineRule="auto" w:line="276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7:00Z</dcterms:created>
  <dc:creator>DDO</dc:creator>
  <dc:description/>
  <dc:language>en-US</dc:language>
  <cp:lastModifiedBy>ALESP</cp:lastModifiedBy>
  <dcterms:modified xsi:type="dcterms:W3CDTF">2017-10-02T17:57:00Z</dcterms:modified>
  <cp:revision>2</cp:revision>
  <dc:subject/>
  <dc:title>Acessorios_Parecer.doc</dc:title>
</cp:coreProperties>
</file>