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371, DE 2017</w:t>
      </w:r>
    </w:p>
    <w:p>
      <w:pPr>
        <w:pStyle w:val="Heading2"/>
        <w:ind w:hanging="0"/>
        <w:rPr/>
      </w:pPr>
      <w:r>
        <w:rPr/>
        <w:t>DA COMISSÃO DE EDUCAÇÃO E CULTURA, SOBRE O PROJETO DE LEI Nº 75, DE 2017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De autoria do Deputado Cezinha de Madureira, o projeto em epígrafe objetiva instituir o “Dia do CORAFESP” no Estado de São Paulo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 presente proposição esteve em pauta, nos termos regimentais, nos dias correspondentes às 21ª a 25ª Sessões Ordinárias (de 08/03 a 14/03/2017) ,não tendo recebido emendas ou substitutivos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Inicialmente, a matéria foi encaminhada à Comissão de Constituição, Justiça e Redação, que se manifestou pela aprovação do projeto, na forma do substitutivo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Na presente oportunidade, a proposição vem a esta Comissão de Educação e Cultura cabendo-nos, na qualidade de Relator, deliberar conclusivamente sobre a matéria nos termos do artigo 31, § 4º, combinado com o artigo 33, II, “c” do Regimento Interno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o fazê-lo, verificamos que a presente proposição legislativa visa instituir, no âmbito do Estado de São Paulo o Dia do Congresso de Oração e Ação Feminino do Estado de São Paulo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Este evento é realizado anualmente, na semana que antecede o domingo de Páscoa e caminha para a 25ª edição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Explica o autor, na justificativa da proposição, que este é um evento tradicional em São Paulo. Reúne pessoas vindas de todo o Estado. Durante os dias de evento comparecem mais de 35.000 mulheres, número que vem crescendo a cada ano, o que faz desse evento uma manifestação importante da cultura de nosso povo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nte o exposto, no que nos cabe examinar, somos favoráveis ao Projeto de Lei nº 075, de 2017, na forma do substitutivo da Comissão de Constituição, Justiça e Redação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) Rita Passos – Relatora</w:t>
      </w:r>
    </w:p>
    <w:p>
      <w:pPr>
        <w:pStyle w:val="Normal"/>
        <w:rPr/>
      </w:pPr>
      <w:r>
        <w:rPr/>
        <w:t>Aprovado o substitutivo apresentado pela CCJR e prejudicado o projeto como originalmente propost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17/10/2017.</w:t>
      </w:r>
    </w:p>
    <w:p>
      <w:pPr>
        <w:pStyle w:val="Normal"/>
        <w:rPr/>
      </w:pPr>
      <w:r>
        <w:rPr/>
        <w:t>a) Beth Sahão – Presidente</w:t>
      </w:r>
    </w:p>
    <w:p>
      <w:pPr>
        <w:pStyle w:val="Normal"/>
        <w:rPr/>
      </w:pPr>
      <w:r>
        <w:rPr/>
        <w:t>Beth Sahão – Davi Zaia – Marco Vinholi – Welson Gasparini – Luiz Turco – Adilson Rossi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8:42:00Z</dcterms:created>
  <dc:creator>DDO</dc:creator>
  <dc:description/>
  <dc:language>en-US</dc:language>
  <cp:lastModifiedBy>Felipe S. Gomes</cp:lastModifiedBy>
  <dcterms:modified xsi:type="dcterms:W3CDTF">2017-10-18T18:42:00Z</dcterms:modified>
  <cp:revision>2</cp:revision>
  <dc:subject/>
  <dc:title>Acessorios_Parecer.doc</dc:title>
</cp:coreProperties>
</file>