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79, DE 2017</w:t>
      </w:r>
    </w:p>
    <w:p>
      <w:pPr>
        <w:pStyle w:val="Heading2"/>
        <w:ind w:hanging="0"/>
        <w:rPr/>
      </w:pPr>
      <w:r>
        <w:rPr/>
        <w:t>DA COMISSÃO DE TRANSPORTES E COMUNICAÇÕES, SOBRE O PROJETO DE LEI Nº 5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Maria Lúcia Amary, o projeto em epígrafe dá a denominação de “</w:t>
      </w:r>
      <w:r>
        <w:rPr>
          <w:rFonts w:cs="Arial"/>
          <w:b/>
          <w:szCs w:val="24"/>
        </w:rPr>
        <w:t>Pedro Marcello Santos</w:t>
      </w:r>
      <w:r>
        <w:rPr>
          <w:rFonts w:cs="Arial"/>
          <w:szCs w:val="24"/>
        </w:rPr>
        <w:t>” ao viaduto localizado no km 112 + 900m da Rodovia João Leme dos Santos – SP 264, em Salto de Pirapo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os dias correspondentes às 16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a 20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Sessões Ordinárias, de 23/02 a 07/03/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/>
          <w:i/>
          <w:szCs w:val="24"/>
        </w:rPr>
        <w:t>b</w:t>
      </w:r>
      <w:r>
        <w:rPr>
          <w:rFonts w:cs="Arial"/>
          <w:szCs w:val="24"/>
        </w:rPr>
        <w:t>,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ósito da biografia apresentada, verifica-se que o homenageado, Pedro Marcello Santos, nasceu no município de Salto de Pirapora, em 04 de dezembro de 193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o produtor rural, atuou na produção de cereais, pecuária de leite e suinocultura. Em 1972, foi eleito presidente do Sindicato Rural de Sorocaba, e em 1973, foi eleito Presidente da Cooperativa de Laticínios de Sorocaba – COLAS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homenageado atuou também na Santa Casa de Misericórdia de Sorocaba, intermediando a doação de equipamentos. Em 1983, juntamente com os demais associados do Sindicato Rural de Sorocaba, patrocinou a instalação de equipamentos de oftalmologia no que viria a ser o Banco de Olhos de Sorocab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além de todos os cargos ocupados ao longo de sua vida, manteve-se ativo nas atividades da pecuária de leite e de cereais até o falecimento, em 24 de junho de 1983, aos 52 anos de 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eita, diante dos relevantes serviços prestados à comunidade ao longo de sua vida, estão presentes e justificados os motivos que aconselham a aprovação dest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face do exposto, somos pela aprovação do Projeto de Lei nº 0055 de 2017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ilton Viei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ão Caramez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oão Caramez – José Zico Prado – Roberto Morais – Léo Oliveira – Chico Sardelli – Edmir Chedid – Enio Tatto – Carlão Pignatar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9:00Z</dcterms:created>
  <dc:creator>DDO</dc:creator>
  <dc:description/>
  <dc:language>en-US</dc:language>
  <cp:lastModifiedBy>Felipe S. Gomes</cp:lastModifiedBy>
  <dcterms:modified xsi:type="dcterms:W3CDTF">2017-10-06T18:49:00Z</dcterms:modified>
  <cp:revision>2</cp:revision>
  <dc:subject/>
  <dc:title>Acessorios_Parecer.doc</dc:title>
</cp:coreProperties>
</file>