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ARECER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1235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DEFESA DOS DIREITOS DA PESSOA HUMANA, DA CIDADANIA, DA PARTICIPAÇÃO E DAS QUESTÕES SOCIAIS, SOBRE A MOÇÃO Nº 37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a designada para analisar a matéria, e levando em conta que a crise na Venezuela se estende até hoje, ratificamos a manifestação exarada pelo nobre Deputado Hélio Nishimoto às fls. 05 e 06, </w:t>
      </w:r>
      <w:r>
        <w:rPr>
          <w:rFonts w:cs="Arial"/>
          <w:b/>
          <w:szCs w:val="24"/>
        </w:rPr>
        <w:t xml:space="preserve">favorável </w:t>
      </w:r>
      <w:r>
        <w:rPr>
          <w:rFonts w:cs="Arial"/>
          <w:szCs w:val="24"/>
        </w:rPr>
        <w:t>à aprovação da Moção nº 37, de 2016 conclusivamente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rFonts w:cs="Arial"/>
          <w:szCs w:val="24"/>
        </w:rPr>
        <w:t>a)</w:t>
      </w:r>
      <w:r>
        <w:rPr>
          <w:szCs w:val="24"/>
        </w:rPr>
        <w:t xml:space="preserve"> Clélia Gomes – Relatora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Aprovada, conclusivamente, conforme voto da relatora, nos termos dos artigos 31 e 33 do Regimento Interno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Beth Sah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oronel Telhada – Beth Sahão – Marco Vinholi – João Paulo Rillo – Carlos Bezerra Jr. – Wellington Moura – Clélia Gomes – Adilson Ross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ANIFESTAÇÃO A QUE SE REFERE A RELATORA</w:t>
      </w:r>
    </w:p>
    <w:p>
      <w:pPr>
        <w:pStyle w:val="Normal"/>
        <w:rPr>
          <w:szCs w:val="28"/>
        </w:rPr>
      </w:pPr>
      <w:r>
        <w:rPr>
          <w:szCs w:val="28"/>
        </w:rPr>
        <w:t>Da lavra do nobre Deputado Carlos Bezerra, a propositura em escopo Apela para o Sr. Presidente da República para que, por intermédio do Ministério das Relações Exteriores, atue através das vias diplomáticas necessárias para a liberação imediata dos presos políticos detidos de maneira arbitrária pelo governo venezuelano, respeitando assim os compromissos democráticos estabelecidos entre os países.</w:t>
      </w:r>
    </w:p>
    <w:p>
      <w:pPr>
        <w:pStyle w:val="Normal"/>
        <w:rPr>
          <w:szCs w:val="28"/>
        </w:rPr>
      </w:pPr>
      <w:r>
        <w:rPr>
          <w:szCs w:val="28"/>
        </w:rPr>
        <w:t>Nos termos do item 156, do Regimento Interno, a presente propositura esteve em pauta nos dias correspondentes às 72ª a 76ª Sessões Ordinárias (de 25/05 a 06/06/2016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 e nos termos do artigo 31, I, c/c artigo 33, II da XIV Consolidação do Regimento Interno, a propositura foi encaminhada a esta Comissão de Defesa dos Direitos da Pessoa Humana da Cidadania, da Participação e das Questões Sociais para ser analisada quanto aos aspectos que nos cabe, foi este Parlamentar designado relator, para exarar parece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o fazê-lo, verificamos que a propositura é justa e oportuna, vez que materializa denúncias de graves violações cometidas pelo Governo Venezuelano, trazidos a esta Casa de Leis pela ativista venezuelana Lilian Tintori e pela </w:t>
      </w:r>
      <w:r>
        <w:rPr>
          <w:i/>
          <w:szCs w:val="28"/>
        </w:rPr>
        <w:t>Human Rights Watch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ssim, o Legislativo Paulista e o Brasil deve se posicionar, quando, de forma arbitrária, são desrespeitados os direitos humanos de qualquer cidadão da América Latin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ssa forma, pelas razões expostas, somos </w:t>
      </w:r>
      <w:r>
        <w:rPr>
          <w:b/>
          <w:szCs w:val="28"/>
        </w:rPr>
        <w:t>favoráveis à Moção nº 37, de 2016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) Hélio Nishimot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40:00Z</dcterms:created>
  <dc:creator>DDO</dc:creator>
  <dc:description/>
  <cp:keywords/>
  <dc:language>en-US</dc:language>
  <cp:lastModifiedBy>Lenovo</cp:lastModifiedBy>
  <dcterms:modified xsi:type="dcterms:W3CDTF">2017-10-05T21:09:00Z</dcterms:modified>
  <cp:revision>3</cp:revision>
  <dc:subject/>
  <dc:title>Acessorios_Parecer.doc</dc:title>
</cp:coreProperties>
</file>