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ARECER Nº 1419, DE 2017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A COMISSÃO DE EDUCAÇÃO E CULTURA, SOBRE A MOÇÃO Nº 9, DE 2017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3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obre Deputado André Soares, através da Moção em epígrafe, visa apelar para o Excelentíssimo Senhor Presidente da República, para os Excelentíssimos Senhores Presidentes da Câmara e do Senado Federal, e para os Líderes de Bancada com assento nas duas Casas Legislativas, a fim de que empreendam esforços para aprovar a Proposta de Emenda à Constituição nº 24, de 2014, do Senado Federal, que altera o inciso VI do artigo 150 da Constituição Federal para instituir imunidade dos impostos incidentes sobre materiais escolares.</w:t>
      </w:r>
    </w:p>
    <w:p>
      <w:pPr>
        <w:pStyle w:val="Recuodecorpodetexto3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o artigo 156 da XIV Consolidação do Regime Interno a presente proposição esteve em pauta nos dias correspondentes às 23ª a 27ª Sessões Ordinárias (de 10/03 a 17/03/2017), não tendo recebido emendas ou substitutivos.</w:t>
      </w:r>
    </w:p>
    <w:p>
      <w:pPr>
        <w:pStyle w:val="Recuodecorpodetexto3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 seguida, de acordo com o disposto no artigo 156 “caput”, parte final do regimento citado, a propositura, para os fins do artigo 31, I cc o artigo 33, II, deste mesmo diploma, foi enviada a esta Comissão, a fim de ser deliberada.</w:t>
      </w:r>
    </w:p>
    <w:p>
      <w:pPr>
        <w:pStyle w:val="Recuodecorpodetexto3"/>
        <w:ind w:left="0"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Como esclarece nobre Deputado, que o </w:t>
      </w:r>
      <w:r>
        <w:rPr>
          <w:rFonts w:cs="Arial" w:ascii="Arial" w:hAnsi="Arial"/>
          <w:sz w:val="22"/>
          <w:szCs w:val="22"/>
          <w:shd w:fill="FFFFFF" w:val="clear"/>
        </w:rPr>
        <w:t xml:space="preserve">material escolar é o instrumento de uso periódico do aluno e, portanto, fundamental para a consolidação do aprendizado. Hoje, em muitos casos, o </w:t>
      </w:r>
      <w:r>
        <w:rPr>
          <w:rFonts w:cs="Arial" w:ascii="Arial" w:hAnsi="Arial"/>
          <w:sz w:val="22"/>
          <w:szCs w:val="22"/>
        </w:rPr>
        <w:t>valor despendido com a compra de material escolar atrapalha o acesso de brasileiros à educação. Segundo a proposta, caberá à lei a definição dos itens que farão parte da imunidade. A desoneração de impostos, no entanto, deve ser acompanhada de contrapartidas que garantam a redução substancial do preço final do produto ao consumidor.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e iniciativa quanto a elaboração da presente Moção, que sendo atendida estará fortalecendo  o processo de Educação do nosso País. </w:t>
      </w:r>
    </w:p>
    <w:p>
      <w:pPr>
        <w:pStyle w:val="Normal"/>
        <w:spacing w:before="204" w:after="204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nto,  concordamos com a Moção 0009/2017, , visa apelar para o Excelentíssimo Senhor Presidente da República, para os Excelentíssimos Senhores Presidentes da Câmara e do Senado Federal, e para os Líderes de Bancada com assento nas duas Casas Legislativas, a fim de que empreendam esforços para aprovar a Proposta de Emenda à Constituição nº 24, de 2014, do Senado Federal, que altera o inciso VI do artigo 150 da Constituição Federal para instituir imunidade dos impostos incidentes sobre materiais escolares</w:t>
      </w:r>
    </w:p>
    <w:p>
      <w:pPr>
        <w:pStyle w:val="Normal"/>
        <w:spacing w:before="204" w:after="204"/>
        <w:ind w:left="170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À vista do exposto, somos </w:t>
      </w:r>
      <w:r>
        <w:rPr>
          <w:rFonts w:cs="Arial" w:ascii="Arial" w:hAnsi="Arial"/>
          <w:b/>
          <w:sz w:val="22"/>
          <w:szCs w:val="22"/>
        </w:rPr>
        <w:t>FAVORÁVEIS</w:t>
      </w:r>
      <w:r>
        <w:rPr>
          <w:rFonts w:cs="Arial" w:ascii="Arial" w:hAnsi="Arial"/>
          <w:sz w:val="22"/>
          <w:szCs w:val="22"/>
        </w:rPr>
        <w:t xml:space="preserve"> à Moção 9, de 2017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dilson Rossi - Rela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ada a propositura, conclusivamente, conforme voto do relator, nos termos dos artigos 31 e 33 do Regimento Intern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 17/10/2017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eth Sahão – Presi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th Sahão – Adilson Rossi – Luiz Turco – Davi Zaia – Marco Vinholi – Welson Gasparini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9:46:00Z</dcterms:created>
  <dc:creator>DDO</dc:creator>
  <dc:description/>
  <dc:language>en-US</dc:language>
  <cp:lastModifiedBy>ALESP</cp:lastModifiedBy>
  <dcterms:modified xsi:type="dcterms:W3CDTF">2017-10-19T19:46:00Z</dcterms:modified>
  <cp:revision>2</cp:revision>
  <dc:subject/>
  <dc:title>Acessorios_Parecer.doc</dc:title>
</cp:coreProperties>
</file>