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412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, SOBRE O PROCESSO RGL Nº 138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idente da Comissão de Educação e Cultura, Senhora Deputada Rita Passos, remeteu ao Presidente desta Casa, em 07/03/2017, por meio do Ofício CEC n° 01/2017, documentação encaminhada pela Senhora Vanessa Regina Gonçalves, na qual solicita providências para a matrícula de aluna em escola próxima a sua residência, na Capi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edido do Senhor Presidente desta Assembleia, foi a presente documentação autuada para oportunamente ser examinada por esta Comissão de Educação e Cultura, nos termos do § 4°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ndição de relator designado por este órgão, da leitura dos autos, verificamos que a Senhora Vanessa Regina Gonçalves remeteu mensagem eletrônica a esta Comissão, na qual informa a necessidade de obter a transferência de sua filha para que curse o 6º ano, do ensino fundamental II, em uma escola mais próxima de sua residência. Explicou também que a unidade escolar onde a aluna estudava anteriormente (E.E. Deputado Nelson Fernandes) mantém apenas os cursos do ensino fundamental I e anos iniciais, o que motivou a transferência da aluna para uma escola que oferecesse o 6º ano – porém longe de onde moram, sendo que, segundo ela, há uma escola localizada a 5 minutos de sua casa.</w:t>
      </w:r>
    </w:p>
    <w:p>
      <w:pPr>
        <w:pStyle w:val="Normal"/>
        <w:rPr/>
      </w:pPr>
      <w:r>
        <w:rPr>
          <w:rFonts w:cs="Arial"/>
          <w:szCs w:val="24"/>
        </w:rPr>
        <w:t>No entanto, como essa alteração trouxe complicações para a dinâmica da família, a Senhora Vanessa pediu a interferência do Conselho Tutelar, que lhe negou assistência, visto que o tema não é de sua alçada. E, procurou, ainda, resolver a questão na Secretaria da Educação, que sugeriu que a transferência fosse solicitada à Diretoria de Ensino responsável pela região – a qual indeferiu o pedido por falta de vag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apesar da inegável importância da matéria, entendemos que tal assunto extrapola a competência desta Casa, visto que cabe ao Poder Executivo, por meio dos órgãos integrantes de sua Secretaria da Educação, avaliar e decidir, conforme sua conveniência, oportunidade e disponibilidade de vagas, sobre a almejada transferênc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propomos o arquivamento do Processo RGL n° 138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ilmaci Santo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propondo o arquivamento do proces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7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Beth Sah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eth Sahão – Luiz Turco – Adilson Rossi – Welson Gasparini – Marco Vinholi – Davi Zai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5:00Z</dcterms:created>
  <dc:creator>DDO</dc:creator>
  <dc:description/>
  <cp:keywords/>
  <dc:language>en-US</dc:language>
  <cp:lastModifiedBy>Lenovo</cp:lastModifiedBy>
  <dcterms:modified xsi:type="dcterms:W3CDTF">2017-10-19T18:28:00Z</dcterms:modified>
  <cp:revision>4</cp:revision>
  <dc:subject/>
  <dc:title>Acessorios_Parecer.doc</dc:title>
</cp:coreProperties>
</file>