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270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º 388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Roberto Engler, o projeto em epígrafe tem por escopo dar a denominação de “Gilberto de Barros Basile” ao viaduto localizado no km 398 da Rodovia Armando de Salles Oliveira – SP 322, em Bebedou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64ª a 68ª Sessões Ordinárias, de 13 a 19 de maio de 2016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corrido o prazo de pauta, foi a propositura encaminhada à Comissão de Constituição, Justiça e Redação na qual foi analisada quanto aos aspectos constitucional, legal e jurídico, recebendo parecer favoráve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mpete-nos, na sequência do processo legislativo, analisar seu mérito e deliberar conclusivamente sobre a propositura, de acordo com o previsto no § 8º do artigo 31 c.c. artigo 33, II, “b”, ambos do Regimento Interno desta Cas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a leitura da justificativa do autor, entendemos que a denominação pretendida é conveniente e oportuna, uma vez que faz homenagem ao cidadão Gilberto de Barros Basile, que nasceu no dia 13 de novembro de 1943, em Jundiaí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hor Gilberto se formou em engenharia agronômica em 1970, na Escola Superior de Agricultura “Luiz de Queiroz” – ESALQ/USP. Em 1971, após seu casamento com Cleuza Maria Priulli Basile se mudou com a família para Bebedou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chegou em Bebedouro o município despontava no cenário brasileiro e mundial como grande produtor de laranjas. Gilberto trabalhou por muitos anos na empresa Ciba Geygy prestando assistência técnica nas culturas de algodão, milho, soja e laranj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menageado fundou a empresa Plantex – Planejamento e Assistência Técnica e Extensão Rural, prestou serviços como perito judicial e foi um dos fundadores da Associação dos Engenheir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93 o Senhor Gilberto foi nomeado como agrônomo chefe na Casa de Agricultura de Bebedouro, se aposentando no ano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sim, a homenagem em questão se faz plenamente justificável, pois o Senhor Gilberto de Barros Basile prestou relevantes serviços à agricultura do município de Bebedouro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fim, com o intuito de aprimorar a redação do projeto, adequando-o à melhor técnica legislativa e incorporando as informações trazidas pelo DER, por meio do ofício OFC-SUP/EXT 0428 (fls. 7)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ê-se ao Projeto de Lei n.º 388, de 2016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10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nomina “Gilberto de Barros Basile” o viaduto localizado no km 398 da Rodovia Armando de Salles Oliveira – SP 322, em Bebedou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– Passa a denominar-se “Gilberto de Barros Basile” o viaduto localizado no km 398 da Rodovia Armando de Salles Oliveira – SP 322, em Bebedou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o exposto, somos favoráveis ao Projeto de Lei nº 388, de 2016, na forma do substitutivo ora proposto, conclusivament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ileno Gomes – Relat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substitutivo da CTC, conclusivamente, conforme voto do relator, nos termos dos artigos 31 e 33 do Regimento Interno, e prejudicado o projeto na sua forma origin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4/10/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ão Caramez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io Tatto – José Zico Prado – Chico Sardelli – Edmir Chedid – João Caramez – Carlão Pignatari – Léo Oliveira – Roberto Morai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24:00Z</dcterms:created>
  <dc:creator>DDO</dc:creator>
  <dc:description/>
  <dc:language>en-US</dc:language>
  <cp:lastModifiedBy>ALESP</cp:lastModifiedBy>
  <dcterms:modified xsi:type="dcterms:W3CDTF">2017-10-06T19:24:00Z</dcterms:modified>
  <cp:revision>2</cp:revision>
  <dc:subject/>
  <dc:title>Acessorios_Parecer.doc</dc:title>
</cp:coreProperties>
</file>