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226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TRANSPORTES E COMUNICAÇÕES, SOBRE O PROJETO DE LEI Nº 607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arlão Pignatari, o projeto em epígrafe dá a denominação de “Josué Corso Netto – Zico Corso” ao viaduto localizado no km 227 da Rodovia Governador Doutor Adhemar Pereira de Barros – SP 342, em São João da Boa V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que se manifestou favoravelmente à aprovação da propositura na forma do substitutivo então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/>
          <w:i/>
          <w:szCs w:val="24"/>
        </w:rPr>
        <w:t>b</w:t>
      </w:r>
      <w:r>
        <w:rPr>
          <w:rFonts w:cs="Arial"/>
          <w:szCs w:val="24"/>
        </w:rPr>
        <w:t>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bora tenha concluído somente o ensino primário, já que começou a trabalhar desde cedo para ajudar a família, o homenageado se destacou pela sua capacidade de aprendizado, sendo, portanto, autodida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miliarizado com a atividade rural, adquiriu a sua primeira propriedade em 1969, no Município de Santa Cruz das Palmeiras. “Considerava relevante a conservação do solo e a nutrição das plantas e destacou-se nas culturas de soja, algodão, feijão, milho, café e laranja.” O homenageado esteve sempre atento às inovações tecnológicas e foi protagonista de importantes iniciativ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preendedor, cultivou sua primeira lavoura de algodão em outra propriedade no Estado de Mato Grosso do Sul, no ano de 1995, tornando-se uma referência brasileira na cotonicultura e sendo homenageado, em 2008, com o prêmio de maior produtividade de algodão no Bras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s palavras do autor da proposta, a merecida homenagem sugerida reconhece a admirável trajetória profissional, o empenho, a perseverança e o amor ao trabalho tidos pelo homenageado. Em razão de todo o descrito, só podemos concordar com essa afirmação, subscrevendo o caráter meritório do proje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resta dizer que também somos favoráveis às alterações realizadas pela Comissão de Constituição, Justiça e Redação, que, por meio do substitutivo proposto, corrigiu a descrição e a localização do próprio a ser denomin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à aprovação do Projeto de Lei nº 607, de 2016, na forma do substitutivo proposto pela Comissão de Constituição, Justiça e Redação, conclusivament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eno Gomes – Relator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provado na forma do substitutivo apresentado pela CCJR, conclusivamente, conforme voto do relator, nos termos dos artigos 31 e 33 do Regimento Interno, e prejudicada a proposição na sua forma original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10/2017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ão Caramez – Presidente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Zico Prado – Enio Tatto – João Caramez – Edmir Chedid – Roberto Morais – Léo Oliveira – Carlão Pignatari – Chico Sardelli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1:00Z</dcterms:created>
  <dc:creator>DDO</dc:creator>
  <dc:description/>
  <cp:keywords/>
  <dc:language>en-US</dc:language>
  <cp:lastModifiedBy>Lenovo</cp:lastModifiedBy>
  <dcterms:modified xsi:type="dcterms:W3CDTF">2017-10-05T20:37:00Z</dcterms:modified>
  <cp:revision>3</cp:revision>
  <dc:subject/>
  <dc:title>Acessorios_Parecer.doc</dc:title>
</cp:coreProperties>
</file>