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256, DE 2017</w:t>
      </w:r>
    </w:p>
    <w:p>
      <w:pPr>
        <w:pStyle w:val="Normal"/>
        <w:rPr>
          <w:b/>
          <w:b/>
        </w:rPr>
      </w:pPr>
      <w:r>
        <w:rPr>
          <w:b/>
        </w:rPr>
        <w:t>DA COMISSÃO DE DEFSA DOS DIREITOS DA PESSOA HUMANA, DA CIDADANIA, DA PARTICIPAÇÃO E DAS QUESTÕES SOCIAIS, SOBRE O PROJETO DE LEI N° 308, DE 2017</w:t>
      </w:r>
    </w:p>
    <w:p>
      <w:pPr>
        <w:pStyle w:val="Normal"/>
        <w:rPr>
          <w:rFonts w:cs="Arial (W1);Arial"/>
          <w:szCs w:val="24"/>
        </w:rPr>
      </w:pPr>
      <w:r>
        <w:rPr>
          <w:rFonts w:cs="Arial (W1);Arial"/>
          <w:szCs w:val="24"/>
        </w:rPr>
        <w:t>De autoria do Deputado Rafael Silva, o projeto em epígrafe visa obrigar os estabelecimentos comerciais, inclusive instituições financeiras, que realizam chamadas de seus clientes ou pacientes por meio de painéis de TVs, a emitirem senhas impressas também no método Braille, bem como instituírem chamada de voz informando o número da senha e o guichê de atendimento.</w:t>
      </w:r>
    </w:p>
    <w:p>
      <w:pPr>
        <w:pStyle w:val="Normal"/>
        <w:rPr>
          <w:rFonts w:cs="Arial (W1);Arial"/>
          <w:szCs w:val="24"/>
        </w:rPr>
      </w:pPr>
      <w:r>
        <w:rPr>
          <w:rFonts w:cs="Arial (W1);Arial"/>
          <w:szCs w:val="24"/>
        </w:rPr>
        <w:t>A presente proposição esteve em pauta, nos termos regimentais, nos dias correspondentes às 64ª a 68ª Sessões Ordinárias (de 15/05 a 19/05/2017), não receben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se manifestou favoravelmente pela aprovação do projeto.</w:t>
      </w:r>
    </w:p>
    <w:p>
      <w:pPr>
        <w:pStyle w:val="Normal"/>
        <w:rPr/>
      </w:pPr>
      <w:r>
        <w:rPr/>
        <w:t>Na presente oportunidade, o projeto vem a esta Comissão de Defesa dos Direitos da Pessoa Humana, da Participação e das Questões Sociais cabendo-nos, na qualidade de Relator, apreciá-lo quanto aos aspectos definidos no artigo 31, § 13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fazê-lo, verificamos que o projeto é de real importância, haja vista a necessidade dos portadores de deficiência visual ter que depender de outrem para suprir pequenos detalhes sendo a matéria que trata o presente projeto promove a independência e inclusão social.</w:t>
      </w:r>
    </w:p>
    <w:p>
      <w:pPr>
        <w:pStyle w:val="Normal"/>
        <w:rPr/>
      </w:pPr>
      <w:r>
        <w:rPr/>
        <w:t>Ante o exposto, naquilo que nos compete analisar, somos favoráveis ao Projeto de Lei nº 308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Wellington Moura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4/10/2017.</w:t>
      </w:r>
    </w:p>
    <w:p>
      <w:pPr>
        <w:pStyle w:val="Normal"/>
        <w:rPr>
          <w:rFonts w:cs="Arial"/>
        </w:rPr>
      </w:pPr>
      <w:r>
        <w:rPr>
          <w:rFonts w:cs="Arial"/>
        </w:rPr>
        <w:t>a) Carlos Bezerra Jr.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ronel Telhada – Marco Vinholi – João Paulo Rillo – Beth Sahão – Carlos Bezerra Jr. – Wellington Moura – Clélia Gomes – Adilson Ross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6:00Z</dcterms:created>
  <dc:creator>DDO</dc:creator>
  <dc:description/>
  <cp:keywords/>
  <dc:language>en-US</dc:language>
  <cp:lastModifiedBy>Lenovo</cp:lastModifiedBy>
  <dcterms:modified xsi:type="dcterms:W3CDTF">2017-10-05T22:11:00Z</dcterms:modified>
  <cp:revision>3</cp:revision>
  <dc:subject/>
  <dc:title>Acessorios_Parecer.doc</dc:title>
</cp:coreProperties>
</file>