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3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24, DE 2017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z Fernando, o projeto em epígrafe dá a denominação de “Maria Magdalena de Araujo Mançanares” à passarela metálica localizada no km 227,430 da Rodovia Governador Adhemar Pereira de Barros – SP 342, em São João da Boa Vist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 na forma do substitutivo então propost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a no próprio Município no qual está localizada a passarela que se pretende denominar, a homenageada foi professora primária também na mesma cidade, alfabetizando crianças de variadas idades. Exerceu o magistério, ainda, em duas escolas rurais e ali, em meio à comunidade rural, ajudou, amparou e socorreu pessoas necessitadas em suas diversas dificuldades. As salas de aula só deixaram de fazer parte da vida da Sra. Maria Magdalena quando nasceu o seu quinto filh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0, a homenageada passou a residir, juntamente com sua família, em Águas da Prata, “onde participou ativamente de trabalhos voluntários, inclusive assumindo a presidência do Serviço de Obras Sociais e do Asilo de Águas da Prata, dos quais se afastou em 1994 por motivos de saúde.”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enageada deixou família e amigos em 1995, em decorrência de um câncer. A trajetória da Sra. Maria Magdalena reflete a doação ao próximo e é, segundo o autor da proposta, “de mister relevância para a cidade de São João da Boa Vista e região”, motivo pelo qual consideramos justa a homenagem e concordamos com o prosseguimento do projet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resta dizer que também somos favoráveis à alteração realizada pela Comissão de Constituição, Justiça e Redação, que, por meio do substitutivo proposto, corrigiu o nome da via na qual a passarela se localiz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124, de 2017, na forma do substitutivo proposto pela Comissão de Constituição, Justiça e Redação, conclusivam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, na forma do substitutivo apresentado pela CCJR, conclusivamente, conforme voto do relator, nos termos dos artigos 31 e 33 do Regimento Interno, e prejudicada a propositura em sua forma orig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– José Zico Prado – Roberto Morais – Léo Oliveira – Carlão Pignatari – Edmir Chedid – Chico Sardelli – Enio Tatto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03:00Z</dcterms:created>
  <dc:creator>DDO</dc:creator>
  <dc:description/>
  <dc:language>en-US</dc:language>
  <cp:lastModifiedBy>ALESP</cp:lastModifiedBy>
  <dcterms:modified xsi:type="dcterms:W3CDTF">2017-10-05T21:03:00Z</dcterms:modified>
  <cp:revision>2</cp:revision>
  <dc:subject/>
  <dc:title>Acessorios_Parecer.doc</dc:title>
</cp:coreProperties>
</file>