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420, DE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º 56, DE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a nobre Deputada Maria Lúcia Amary, o projeto em epígrafe tem por escopo dar a denominação de “Dr. Eduardo Álvaro Vieira” ao viaduto localizado no km 106,5 da Rodovia João Leme dos Santos – SP 264, entroncamento com a Rodovia Raimundo Antunes Soares – SP 079, em Votorantim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do item 2 do parágrafo único do artigo 148 do regimento Interno, a propositura esteve em pauta nos dias correspondentes às 16ª a 20ª Sessões Ordinárias, de 23 de fevereiro a 7 de março de 2017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corrido o prazo de pauta, foi a propositura encaminhada à Comissão de Constituição, Justiça e Redação, para ser analisada quanto aos seus aspectos constitucional, legal e jurídico. Por força do despacho de fls. 18, do Presidente desta Assembleia, a presente propositura foi anexada ao Projeto de Lei n.º 1498, de 2015, que se encontrava na Comissão de Transportes e Comunicações, vez que as proposições tratam de matéria correla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n.º 1498, de 2015, recebeu parecer favorável à aprovação da propositura na Comissão de Constituição, Justiça e Redação, na forma do substitutivo propos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ando conjuntamente na Comissão de Transportes e Comunicações, o autor do Projeto de Lei nº 1498, de 2015, Deputado Edson Giriboni, solicitou, conforme documento de fls. 19, a retirada da propositura para reexame, assim, por força do despacho de fls. 20, do Presidente desta Casa, os projetos foram desentranhados, continuando o Projeto de Lei n.º 56, de 2017, a tramitar na Comissão de Transportes e Comunicaçõ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pete-nos, na sequência do processo legislativo, analisar seu mérito e deliberar conclusivamente sobre a propositura, de acordo com o previsto no § 8º do artigo 31 c.c. artigo 33, II, “b”, ambos do Regimento Interno desta Cas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 leitura da justificativa do autor, entendemos que a denominação pretendida é conveniente e oportuna, uma vez que faz homenagem ao cidadão Eduardo Álvaro Vieira, que nasceu no dia 18 de novembro de 1943, em Minas Gerais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nhor Eduardo se formou em medicina em 1969, na Faculdade de Medicina de Sorocaba. Em 1971, completou o programa de residência, exigido pela Sociedade Brasileira de Ortopedia e Traumatologia (SBOT), tornando-se apto a prestar o concurso nacional de residentes para adquirir o título de especialista e ingressar como membro titular da Sociedade Brasileira de Ortopedia e Traumatologia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utor Eduardo apresentou sua dissertação de mestrado sob o título “Bases anátomo-funcionais no tratamento das instabilidades do joelho” em 16 de abril de 1980, obtendo o título de Mestre. Em 1 de outubro de 1980, defendeu a tese de doutorado “Inserções distais do músculo semimembranoso”, contribuindo com o estudo da instabilidade do joelh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homenageado, sempre ligado a Faculdade de Medicina de Sorocaba, desenvolveu suas atividades procurando o engrandecimento da Ortopedia e Traumatologia, buscando sempre o aprimoramento e atualização, visando o benefício do pacient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sim, a homenagem em questão se faz plenamente justificável, pois o Doutor Eduardo Álvaro Vieira prestou relevantes serviços à população de Sorocaba e região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fim, com o intuito de aprimorar a redação do projeto, adequando-o à melhor técnica legislativa e incorporando as informações trazidas pelo DER, por meio do ofício OFC-SUP/EXT 1037 (fls. 15), propomos o seguint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ê-se ao Projeto de Lei n.º 56, de 2017, a seguinte redação: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nomina “Dr. Eduardo Álvaro Vieira” o dispositivo de entroncamento, acesso e retorno com viaduto SPD 106/264 localizado no km 106,500 da Rodovia João Leme dos Santos – SP 264, entroncamento com a SP 079, em Votorantim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– Passa a denominar-se “Dr. Eduardo Álvaro Vieira” o dispositivo de entroncamento, acesso e retorno com viaduto SPD 106/264 localizado no km 106,500 da Rodovia João Leme dos Santos – SP 264, entroncamento com a SP 079, em Votorantim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Quanto ao substitutivo proposto pela Comissão de Constituição, Justiça e Redação ao Projeto de Lei n.º 1498, de 2015, entendemos que o mesmo não deve ser acolhido, motivo pelo qual somos contrários à sua aprov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ao Projeto de Lei nº 56, de 2017, na forma do substitutivo ora proposto, conclusivamente, e contrários ao substitutivo apresentado pela Comissão de Constituição, Justiça e Redação, ao Projeto de Lei n.º 1498,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ão Pignatari – Rela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substitutivo proposto pelo relator, conclusivamente, conforme voto do relator, nos termos dos artigos 31 e 33 do Regimento Interno, e prejudicados o substitutivo apresentado pela CCJR e a propositura em sua forma orig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18/10/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oão Caramez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é Zico Prado – André do Prado – João Caramez – Gileno Gomes – Léo Oliveira – Chico Sardelli – Carlão Pignatari – Enio Tatt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5:00Z</dcterms:created>
  <dc:creator>DDO</dc:creator>
  <dc:description/>
  <dc:language>en-US</dc:language>
  <cp:lastModifiedBy>ALESP</cp:lastModifiedBy>
  <dcterms:modified xsi:type="dcterms:W3CDTF">2017-10-19T19:55:00Z</dcterms:modified>
  <cp:revision>2</cp:revision>
  <dc:subject/>
  <dc:title>Acessorios_Parecer.doc</dc:title>
</cp:coreProperties>
</file>