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PARECER Nº            , D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DA COMISSÃO DE CONSTITUIÇÃO, JUSTIÇA E REDAÇÃO SOBRE O PROJETO DE LEI N° 75, DE 201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ab/>
        <w:t xml:space="preserve">De autoria do Deputado Ricardo Madalena, o projeto em epigrafe pretende classificar Araras como Município de Interesse Turístico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ab/>
        <w:t xml:space="preserve">Nos termos regimentais, a proposição esteve em pauta sem receber emendas ou substitutivos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ab/>
        <w:t>A seguir, a matéria foi encaminhada a esta Comissão de Constituição, Justiça e Redação para ser analisada quanto aos aspectos definidos no artigo 31, § 1º, do Regimento Interno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Preliminarmente, destacamos que a classificação de Município como de Interesse Turístico é regida pela Lei Complementar n° 1.261, de 29 de abril de 2015, que disciplina o artigo 146 da Constituição Estadual, com redação dada pela Emenda Constitucional n° 40, de 9 de abril de 2015. Assim, a aprovação do projeto em comento depende de sua adequação aos requisitos insculpidos naquele diploma legal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Sob tal ótica, e ao analisarmos os autos da proposição, verificamos que a mesma se encontra em condições de ser aprovada, pelos motivos a seguir expostos.</w:t>
      </w:r>
    </w:p>
    <w:p>
      <w:pPr>
        <w:pStyle w:val="Normal"/>
        <w:widowControl w:val="false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Em primeiro lugar, o projeto foi instruído conforme dispõe o artigo 5°, inciso II, da lei complementar supracitada, apresentando os seguintes documentos, relativos ao Município de Santa Isabel:</w:t>
      </w:r>
    </w:p>
    <w:p>
      <w:pPr>
        <w:pStyle w:val="Normal"/>
        <w:widowControl w:val="false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 – estudo da demanda turística existente no ano anterior à apresentação do projeto, realizado pela Prefeitura Municipal;</w:t>
      </w:r>
    </w:p>
    <w:p>
      <w:pPr>
        <w:pStyle w:val="Normal"/>
        <w:widowControl w:val="false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II – inventários, subscritos pelo Prefeito Municipal, apontando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os atrativos turísticos de uso público e de caráter permanente do Município (naturais, culturais ou artificiais) que identifiquem a sua vocação voltada para algum ou alguns dos segmentos turísticos relacionados no Anexo I da Lei Complementar n° 1.261, de 2015, com suas respectivas localizações e vias de acess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os equipamentos e serviços turísticos (meios de hospedagem no local ou na região, serviços de alimentação e serviço de informação turística)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o serviço de atendimento médico emergencial disponível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a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360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I – cópia do Plano Diretor Municipal de Turismo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360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V – cópia das atas das 6 últimas reuniões do Conselho Municipal de Turismo, devidamente registradas em cartório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Ademais, observamos que, por força do disposto no § 1° do artigo 5° da mencionada lei, os documentos supracitados foram encaminhados ao Departamento de Apoio ao Desenvolvimento dos Municípios Turísticos – DADETUR, da Secretaria de Turismo, que nada verificou que obste à classificação de Araras como Município de Interesse Turístico.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>Nesse sentido, o Grupo Técnico de Análise dos Municípios de Interesse Turístico – GT MIT (criado pela Resolução n° 13/16 da Secretaria de Turismo) exarou o parecer GT MIT n° 18/2017 (fls. 1553 e 1554), no qual avaliou se aquela Municipalidade atendia às condições legais acima mencionadas, concluindo que, como “</w:t>
      </w:r>
      <w:r>
        <w:rPr>
          <w:rFonts w:cs="Times New Roman" w:ascii="Times New Roman" w:hAnsi="Times New Roman"/>
          <w:i/>
          <w:spacing w:val="13"/>
          <w:sz w:val="24"/>
          <w:szCs w:val="24"/>
        </w:rPr>
        <w:t>o Município de Araras cumpre todos os requisitos estabelecidos na Lei Complementar n° 1261/2015, o GT MIT manifesta-se favoravelmente à aprovação do PL 75/2016, para que Araras possa ser classificado como Município de Interesse Turístico</w:t>
      </w:r>
      <w:r>
        <w:rPr>
          <w:rFonts w:cs="Times New Roman" w:ascii="Times New Roman" w:hAnsi="Times New Roman"/>
          <w:spacing w:val="13"/>
          <w:sz w:val="24"/>
          <w:szCs w:val="24"/>
        </w:rPr>
        <w:t>.”</w:t>
      </w:r>
    </w:p>
    <w:p>
      <w:pPr>
        <w:pStyle w:val="Normal"/>
        <w:widowControl w:val="false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Salientamos ainda que o documento de fls. 1555, assinado pelo Secretário Adjunto da Casa Civil (respondendo pela Secretaria de Turismo) confirma esse mesmo posicionamento favorável à classificação de Araras como Município de Interesse Turístico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Portanto, entendemos que Araras apresenta as condições elencadas nos inciso I a IV do artigo 4° da Lei Complementar n° 1.261, de 2015, podendo, assim, ser classificado como Município de Interesse Turístico, uma vez que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 – possui potencial turístico;</w:t>
      </w:r>
    </w:p>
    <w:p>
      <w:pPr>
        <w:pStyle w:val="Normal"/>
        <w:widowControl w:val="false"/>
        <w:autoSpaceDE w:val="false"/>
        <w:spacing w:lineRule="auto" w:line="360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 – dispõe de serviço médico emergencial, meios de hospedagem no local ou na região, serviços de alimentação e serviço de informação turística;</w:t>
      </w:r>
    </w:p>
    <w:p>
      <w:pPr>
        <w:pStyle w:val="Normal"/>
        <w:widowControl w:val="false"/>
        <w:autoSpaceDE w:val="false"/>
        <w:spacing w:lineRule="auto" w:line="360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I – dispõe de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360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V – possui expressivos atrativos turísticos, plano diretor de turismo e Conselho Municipal de Turismo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Diante de todo o exposto e, sob os aspectos que nos compete analisar neste momento, manifestamo-nos 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>favoravelment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à aprovação do Projeto de Lei n</w:t>
      </w:r>
      <w:r>
        <w:rPr>
          <w:rFonts w:eastAsia="Symbol" w:cs="Symbol" w:ascii="Symbol" w:hAnsi="Symbol"/>
          <w:spacing w:val="13"/>
          <w:sz w:val="24"/>
          <w:szCs w:val="24"/>
        </w:rPr>
        <w:t>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75, de 2016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1418" w:hanging="0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Sala das Comissões, em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DEPUTADO MARCOS ZERBIN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172107 051017 16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firstLine="19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9:10:00Z</dcterms:created>
  <dc:creator>DDO</dc:creator>
  <dc:description/>
  <dc:language>en-US</dc:language>
  <cp:lastModifiedBy>Lenovo</cp:lastModifiedBy>
  <dcterms:modified xsi:type="dcterms:W3CDTF">2017-10-05T19:11:00Z</dcterms:modified>
  <cp:revision>3</cp:revision>
  <dc:subject/>
  <dc:title>Acessorios_Parecer.doc</dc:title>
</cp:coreProperties>
</file>