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750, DE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Itamar Borges, o projeto em epigrafe pretende classificar Cardoso como Município de Interesse Turístico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Santa Isabel: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Cardoso  como Município de Interesse Turístico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16/2017 (fls. 586 e 587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Cardoso  cumpre todos os requisitos estabelecidos na Lei Complementar n° 1261/2015, o GT MIT manifesta-se favoravelmente à aprovação do PL 750/2015, para que Cardoso  possa ser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ientamos ainda que o documento de fls. 588, assinado pelo Secretário Adjunto da Casa Civil (respondendo pela Secretaria de Turismo) confirma esse mesmo posicionamento favorável à classificação de Cardoso  como Município de Interesse Turístic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Cardoso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favoravelme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750, de 2015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110 051017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30:00Z</dcterms:created>
  <dc:creator>DDO</dc:creator>
  <dc:description/>
  <dc:language>en-US</dc:language>
  <cp:lastModifiedBy>Lenovo</cp:lastModifiedBy>
  <cp:lastPrinted>2017-10-05T16:30:00Z</cp:lastPrinted>
  <dcterms:modified xsi:type="dcterms:W3CDTF">2017-10-05T19:32:00Z</dcterms:modified>
  <cp:revision>3</cp:revision>
  <dc:subject/>
  <dc:title>Acessorios_Parecer.doc</dc:title>
</cp:coreProperties>
</file>