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917, DE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Mauro Bragato, o projeto em epigrafe pretende classificar Santo Expedito como Município de Interesse Turístico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Santa Isabel: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Santo Expedito como Município de Interesse Turístico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03/2017 (fls. 367 e 368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Santo Expedito cumpre todos os requisitos estabelecidos na Lei Complementar n° 1261/2015, o GT MIT manifesta-se favoravelmente à aprovação do PL 917/2015, para que Santo Expedito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ainda que o documento de fls. 369, assinado pelo Secretário Adjunto da Casa Civil (respondendo pela Secretaria de Turismo) confirma esse mesmo posicionamento favorável à classificação de Santo Expedito como Município de Interesse Turístic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Santo Expedito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917, de 2015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121 051017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39:00Z</dcterms:created>
  <dc:creator>DDO</dc:creator>
  <dc:description/>
  <dc:language>en-US</dc:language>
  <cp:lastModifiedBy>Lenovo</cp:lastModifiedBy>
  <dcterms:modified xsi:type="dcterms:W3CDTF">2017-10-05T19:39:00Z</dcterms:modified>
  <cp:revision>3</cp:revision>
  <dc:subject/>
  <dc:title>Acessorios_Parecer.doc</dc:title>
</cp:coreProperties>
</file>