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921, DE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Itamar Borges, o projeto em epigrafe pretende classificar Rosana como Município de Interesse Turístico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nta Isabel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Rosana  como Município de Interesse Turístico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7/2017 (fls. 490 e 491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Rosana  cumpre todos os requisitos estabelecidos na Lei Complementar n° 1261/2015, o GT MIT manifesta-se favoravelmente à aprovação do PL 921/2015, para que Rosana 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ainda que o documento de fls. 492, assinado pelo Secretário Adjunto da Casa Civil (respondendo pela Secretaria de Turismo) confirma esse mesmo posicionamento favorável à classificação de Rosana  como Município de Interesse Turístic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Rosana 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921, de 2015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128 05101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57:00Z</dcterms:created>
  <dc:creator>DDO</dc:creator>
  <dc:description/>
  <dc:language>en-US</dc:language>
  <cp:lastModifiedBy>Lenovo</cp:lastModifiedBy>
  <dcterms:modified xsi:type="dcterms:W3CDTF">2017-10-05T19:57:00Z</dcterms:modified>
  <cp:revision>3</cp:revision>
  <dc:subject/>
  <dc:title>Acessorios_Parecer.doc</dc:title>
</cp:coreProperties>
</file>