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° 397, DE 2017 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Roberto Engler</w:t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nomina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 "Doutor Cristovão Barcellos" o dispositivo de acesso e retorno com viaduto em desnível localizado no km 16,100 da Rodovia Engenheiro Ronan Rocha - SP 345, em Patrocínio Paulista. </w:t>
        </w:r>
      </w:hyperlink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18" w:firstLine="24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análise da matéria, verificamos que, em documento de 11/09/17, presente às fls. 7, o Departamento de Estradas de Rodagem – DER/SP, informou-nos que o dispositivo em questão está em obras, com previsão de conclusão para o dia 15/12/2017 e, portanto, não se encontra em condições de receber denominação patronímica. </w:t>
      </w:r>
    </w:p>
    <w:p>
      <w:pPr>
        <w:pStyle w:val="Normal"/>
        <w:ind w:left="-426" w:right="-518" w:firstLine="24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right="-518" w:firstLine="2411"/>
        <w:jc w:val="both"/>
        <w:rPr>
          <w:sz w:val="24"/>
          <w:szCs w:val="24"/>
        </w:rPr>
      </w:pPr>
      <w:r>
        <w:rPr>
          <w:sz w:val="24"/>
          <w:szCs w:val="24"/>
        </w:rPr>
        <w:t>Portanto, entendemos que, por ora, a propositura deixa de atender ao requisito previsto no artigo 1°, I, “c”, da Lei n° 14.707, de 8 de março de 2012, a qual dispõe sobre a denominação de prédios, rodovias e repartições públicas estaduais.</w:t>
      </w:r>
    </w:p>
    <w:p>
      <w:pPr>
        <w:pStyle w:val="Normal"/>
        <w:ind w:left="-426" w:right="-518" w:firstLine="24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firstLine="2411"/>
        <w:jc w:val="both"/>
        <w:rPr/>
      </w:pPr>
      <w:r>
        <w:rPr>
          <w:sz w:val="24"/>
          <w:szCs w:val="24"/>
        </w:rPr>
        <w:t xml:space="preserve">Diante do exposto e, a fim de que esta Comissão possa exarar seu parecer técnico, solicitamos que, assim que tal obra viária estiver pronta, </w:t>
      </w:r>
      <w:r>
        <w:rPr>
          <w:sz w:val="24"/>
          <w:szCs w:val="24"/>
          <w:u w:val="single"/>
        </w:rPr>
        <w:t xml:space="preserve">o Deputado Roberto Engler providencie e junte aos autos documento expedido pelo DER/SP, comprovando que o tal próprio está com suas obras concluídas e em condições de receber denominação. </w:t>
      </w:r>
    </w:p>
    <w:p>
      <w:pPr>
        <w:pStyle w:val="Normal"/>
        <w:ind w:left="-426" w:right="-518" w:firstLine="241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518" w:firstLine="241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518" w:firstLine="24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b/>
          <w:b/>
          <w:i/>
          <w:i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2517 091017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000044751&apos;,&apos;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34:00Z</dcterms:created>
  <dc:creator>DDO</dc:creator>
  <dc:description/>
  <dc:language>en-US</dc:language>
  <cp:lastModifiedBy>Lenovo</cp:lastModifiedBy>
  <cp:lastPrinted>2017-10-09T16:33:00Z</cp:lastPrinted>
  <dcterms:modified xsi:type="dcterms:W3CDTF">2017-10-09T19:34:00Z</dcterms:modified>
  <cp:revision>2</cp:revision>
  <dc:subject/>
  <dc:title>Acessorios_Parecer.doc</dc:title>
</cp:coreProperties>
</file>