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ARECER N°                 , 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 COMISSÃO DE FINANÇAS, ORÇAMENTO E PLANEJAMENTO SOBRE O PROJETO DE LEI N° 693, DE 2016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</w:rPr>
        <w:t>De autoria do nobre Deputado Gil Lancaster, o projeto em epígrafe objetiva obrigar os estabelecimentos públicos e privados de saúde a dispor de aviso sonoro nas salas de espera indicando o nome do paciente, ou o número da senha, para atendimento na recepção ou atendimento médico.</w:t>
      </w:r>
    </w:p>
    <w:p>
      <w:pPr>
        <w:pStyle w:val="TextBodyIndent"/>
        <w:spacing w:lineRule="auto" w:line="360"/>
        <w:jc w:val="both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s termos do item 2 do parágrafo único do artigo 148 do Regimento Interno, a propositura esteve em pauta nos dias correspondentes às 126ª a 130ª Sessões Ordinárias, de 13 a 19 de setembr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</w:rPr>
        <w:t xml:space="preserve">Ao fazê-lo, verificamos que a matéria constante do projeto tem o objetivo de obrigar a instalação de avisos sonoros nas salas de espera das unidades públicas e privadas de saúde do Estado, com o objetivo de melhorar o atendimento aos pacientes e, assim, melhorar a gestão na área da saúde. 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Na qualidade de Relator, verificamos que há previsão na Lei n.º 16.347, de 29 de dezembro de 2016, que dispõe sobre o orçamento do Estado, ao tratar da Secretaria da Saúde (órgão 09000). Para este órgão, há previsão de recursos para o Programa de Fortalecimento da Gestão Estadual do SUS (0940), ação 10.122.0940.6215, que trata do suporte às atividades técnicas e de atendimento direto à saúde da população compreendendo as ações de caráter administrativo relativas a pessoal, serviços gerais, transporte, manutenção de próprios,comunicação e outras tecnologias da informação, visando subsidiar a execução e o desenvolvimento das demais atividades inerentes à resolutividade das ações de saúde. 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te a previsão orçamentária para a realização de despesas relacionadas com as matérias elencadas no Projeto de Lei nº 693, de 2016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2" w:firstLine="708"/>
        <w:jc w:val="both"/>
        <w:rPr/>
      </w:pPr>
      <w:r>
        <w:rPr>
          <w:rFonts w:cs="Arial" w:ascii="Calibri" w:hAnsi="Calibri"/>
          <w:b/>
          <w:caps/>
          <w:sz w:val="24"/>
          <w:szCs w:val="24"/>
          <w:u w:val="none"/>
        </w:rPr>
        <w:t>DeputadO</w:t>
      </w:r>
      <w:r>
        <w:rPr>
          <w:rFonts w:cs="Arial" w:ascii="Calibri" w:hAnsi="Calibri"/>
          <w:b/>
          <w:sz w:val="24"/>
          <w:szCs w:val="24"/>
          <w:u w:val="none"/>
        </w:rPr>
        <w:t xml:space="preserve"> MARCO VINHOLI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557 091017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16:00Z</dcterms:created>
  <dc:creator>DDO</dc:creator>
  <dc:description/>
  <dc:language>en-US</dc:language>
  <cp:lastModifiedBy>Lenovo</cp:lastModifiedBy>
  <cp:lastPrinted>2017-10-09T17:16:00Z</cp:lastPrinted>
  <dcterms:modified xsi:type="dcterms:W3CDTF">2017-10-09T20:16:00Z</dcterms:modified>
  <cp:revision>2</cp:revision>
  <dc:subject/>
  <dc:title>Acessorios_Parecer.doc</dc:title>
</cp:coreProperties>
</file>