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888, DE 2016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Chico Sardelli, o projeto em epigrafe pretende classificar Itupeva como Município de Interesse Turístico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Itupeva: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Itupeva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27/2017 (fls. 1157 e 1158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Itupeva cumpre todos os requisitos estabelecidos na Lei Complementar n° 1261/2015, o GT MIT manifesta-se favoravelmente à aprovação do PL 888/2016, para que Itupeva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que o sobredito parecer foi encaminhado a esta Assembleia por meio dos documentos de fls. 1159 e 1156, assinados, respectivamente, pelo Secretário Adjunto da Casa Civil (respondendo pela Secretaria de Turismo) e pela Assessora Chefe da Assesoria Técnica da Casa Civil.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Itupeva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888, de 2016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566 091017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7:00Z</dcterms:created>
  <dc:creator>DDO</dc:creator>
  <dc:description/>
  <dc:language>en-US</dc:language>
  <cp:lastModifiedBy>Lenovo</cp:lastModifiedBy>
  <cp:lastPrinted>2017-10-09T17:56:00Z</cp:lastPrinted>
  <dcterms:modified xsi:type="dcterms:W3CDTF">2017-10-09T20:57:00Z</dcterms:modified>
  <cp:revision>2</cp:revision>
  <dc:subject/>
  <dc:title>Acessorios_Parecer.doc</dc:title>
</cp:coreProperties>
</file>