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13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Gil Lancaster, o projeto em epígrafe tem por objetivo proibir a construção de Centro de Atendimento Socioeducativo ao Adolescente e Centro de Detenção Provisória – CDP, nos municípios que sejam estâncias balneárias no Estad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108ª a 112ª Sessões Ordinárias, de 11 a 17 de agosto de 2017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escopo proibir a construção de novas unidades de Centro de Atendimento Socioeducativo ao Adolescente e Centro de Detenção Provisória – CDP, nas estâncias balneárias no Estado, com o objetivo de não aumentar a insegurança e, assim, prejudicar o turismo nesses municípi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ressaltar que é atribuição típica do Poder Executivo delinear as políticas públicas, incluindo as relacionadas ao sistema penitenciário e ao turismo, vez que são matérias com nítida índole administrativ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 claro que são de iniciativa do Chefe do Poder Executivo estadual as leis que versem sobre organização administrativa, e a propositura em tela incorre em vício de inconstitucionalidade forma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a proposta contida no projeto ora em análise pode representar uma ingerência de um poder sobre o outro, contrariando o princípio da separação dos poderes, disposto no artigo 2º de nossa Carta Magna, que estabelece a competência de cada um dos poderes, confiando ao Chefe do Poder Executivo os atos de gestão administrativa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o Supremo Tribunal Federal já se manifestou sobre o caso em matéria semelhant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textAlignment w:val="top"/>
        <w:rPr/>
      </w:pPr>
      <w:r>
        <w:rPr>
          <w:rFonts w:cs="Arial" w:ascii="Arial" w:hAnsi="Arial"/>
          <w:bCs/>
          <w:i/>
          <w:sz w:val="24"/>
          <w:szCs w:val="24"/>
          <w:shd w:fill="FFFFFF" w:val="clear"/>
        </w:rPr>
        <w:t>“</w:t>
      </w:r>
      <w:r>
        <w:rPr>
          <w:rFonts w:cs="Arial" w:ascii="Arial" w:hAnsi="Arial"/>
          <w:bCs/>
          <w:i/>
          <w:sz w:val="24"/>
          <w:szCs w:val="24"/>
          <w:shd w:fill="FFFFFF" w:val="clear"/>
        </w:rPr>
        <w:t xml:space="preserve">EMENTA: AÇÃO DIRETA DE INCONSTITUCIONALIDADE. ARTIGO 117, INCISOS I, II, III E IV, DA LEI ORGÂNICA DO DISTRITO FEDERAL. </w:t>
      </w:r>
      <w:r>
        <w:rPr>
          <w:rFonts w:cs="Arial" w:ascii="Arial" w:hAnsi="Arial"/>
          <w:b/>
          <w:bCs/>
          <w:i/>
          <w:sz w:val="24"/>
          <w:szCs w:val="24"/>
          <w:u w:val="single"/>
          <w:shd w:fill="FFFFFF" w:val="clear"/>
        </w:rPr>
        <w:t>ÓRGÃOS INCUMBIDOS DO EXERCÍCIO DA SEGURANÇA PÚBLICA. ORGANIZAÇÃO ADMINISTRATIVA</w:t>
      </w:r>
      <w:r>
        <w:rPr>
          <w:rFonts w:cs="Arial" w:ascii="Arial" w:hAnsi="Arial"/>
          <w:bCs/>
          <w:i/>
          <w:sz w:val="24"/>
          <w:szCs w:val="24"/>
          <w:shd w:fill="FFFFFF" w:val="clear"/>
        </w:rPr>
        <w:t xml:space="preserve">. MATÉRIA DE INICIATIVA RESERVADA AO CHEFE DO PODER EXECUTIVO. MODELO DE HARMÔNICA TRIPARTIÇÃO DOS PODERES. INCONSTITUCIONALIDADE. </w:t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bCs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Cs/>
          <w:i/>
          <w:sz w:val="24"/>
          <w:szCs w:val="24"/>
          <w:shd w:fill="FFFFFF" w:val="clear"/>
        </w:rPr>
        <w:t xml:space="preserve">1. Por tratar-se de evidente matéria de organização administrativa, a iniciativa do processo legislativo está reservada ao Chefe do Poder Executivo local. </w:t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bCs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Cs/>
          <w:i/>
          <w:sz w:val="24"/>
          <w:szCs w:val="24"/>
          <w:shd w:fill="FFFFFF" w:val="clear"/>
        </w:rPr>
        <w:t xml:space="preserve">2. Os Estados-membros e o Distrito Federal devem obediência às regras de iniciativa legislativa reservada, fixadas constitucionalmente, sob pena de violação do modelo de harmônica tripartição de poderes, consagrado pelo constituinte originário. Precedentes. </w:t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  <w:shd w:fill="FFFFFF" w:val="clear"/>
        </w:rPr>
        <w:t>3. Ação direta de inconstitucionalidade julgada procedente.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ADI 1.182/DF, rel. Min. Eros Grau, j. 24/11/2005, Tribunal Pleno) </w:t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contrários à aprovação do Projeto de Lei nº 713, de 2017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PROFESSOR AURIEL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2650 101017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10:00Z</dcterms:created>
  <dc:creator>DDO</dc:creator>
  <dc:description/>
  <dc:language>en-US</dc:language>
  <cp:lastModifiedBy>adminddo</cp:lastModifiedBy>
  <cp:lastPrinted>2017-10-10T14:03:00Z</cp:lastPrinted>
  <dcterms:modified xsi:type="dcterms:W3CDTF">2017-10-10T17:07:00Z</dcterms:modified>
  <cp:revision>3</cp:revision>
  <dc:subject/>
  <dc:title>Acessorios_Parecer.doc</dc:title>
</cp:coreProperties>
</file>